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ЛИМ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uppressAutoHyphens w:val="false"/>
        <w:spacing w:before="0" w:after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36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                               </w:t>
      </w: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12.2022</w:t>
        <w:tab/>
        <w:t xml:space="preserve">        № 58-П</w:t>
      </w:r>
    </w:p>
    <w:p>
      <w:pPr>
        <w:pStyle w:val="Normal"/>
        <w:suppressAutoHyphens w:val="false"/>
        <w:spacing w:before="0" w:after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Клим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сводной бюджетной росписи бюджета Климковского сельского поселения и бюджетных росписей главных распорядителей средств бюджета администрации Климковского сельского поселения (главных администраторов источников внутреннего финансирования дефицита бюджета администрации сельского поселения), а также утверждения лимитов бюджетных обязательств для главных распорядителей средств бюджета администрации Клим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организации исполнения бюджета сельского поселения по расходам и источникам финансирования дефицита бюджета сельского по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Климковского сельского поселения и бюджетных росписей главных распорядителей средств бюджета администрации Климковского сельского поселения (главных администраторов источников внутреннего финансирования дефицита бюджета администрации сельского поселения), а также утверждения лимитов бюджетных обязательств для главных распорядителей средств бюджета администрации Климковского  сельского поселени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рименяется для составления и ведения сводной бюджетной росписи бюджета сель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rFonts w:eastAsia="Arial Unicode MS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и силу постановления администрации Климковского сельского поселения от 29.12.2021 № 64-П «Об утверждении Порядка составления и ведения сводной бюджетной росписи бюджета муниципального образования Климковского сельского поселения и бюджетных росписей главных распорядителей средств бюджета администрации Климковского сельского поселения (главных администраторов источников внутреннего финансирования дефицита бюджета Климковского сельского поселения), а также утверждения лимитов бюджетных обязательств для главных распорядителей средств бюджета администрации Климковского сельского поселения на текущий финансовый 2022 год и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А.Шаргу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32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autoSpaceDE w:val="false"/>
    </w:pPr>
    <w:rPr>
      <w:sz w:val="28"/>
      <w:szCs w:val="28"/>
      <w:lang w:bidi="ru-RU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азвание"/>
    <w:basedOn w:val="Normal"/>
    <w:qFormat/>
    <w:pPr>
      <w:suppressAutoHyphens w:val="false"/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ind w:hanging="124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46:00Z</dcterms:created>
  <dc:creator>Бестемянникова</dc:creator>
  <dc:description/>
  <cp:keywords/>
  <dc:language>en-US</dc:language>
  <cp:lastModifiedBy>Пользователь</cp:lastModifiedBy>
  <cp:lastPrinted>2016-12-14T11:54:00Z</cp:lastPrinted>
  <dcterms:modified xsi:type="dcterms:W3CDTF">2023-02-14T06:50:00Z</dcterms:modified>
  <cp:revision>20</cp:revision>
  <dc:subject/>
  <dc:title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</dc:title>
</cp:coreProperties>
</file>