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00.02.2023            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Heading1"/>
        <w:ind w:left="229" w:right="196" w:firstLine="1"/>
        <w:rPr/>
      </w:pPr>
      <w:r>
        <w:rPr/>
        <w:t>Об официальном сайте органов 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 Климковское сельское поселение Белохолуницкого района Кир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843" w:hanging="0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</w:t>
      </w:r>
      <w:r>
        <w:rPr>
          <w:spacing w:val="129"/>
        </w:rPr>
        <w:t xml:space="preserve"> </w:t>
      </w:r>
      <w:r>
        <w:rPr/>
        <w:t>законом</w:t>
      </w:r>
      <w:r>
        <w:rPr>
          <w:spacing w:val="130"/>
        </w:rPr>
        <w:t xml:space="preserve"> </w:t>
      </w:r>
      <w:r>
        <w:rPr/>
        <w:t>от</w:t>
      </w:r>
      <w:r>
        <w:rPr>
          <w:spacing w:val="129"/>
        </w:rPr>
        <w:t xml:space="preserve"> </w:t>
      </w:r>
      <w:r>
        <w:rPr/>
        <w:t>09.02.2009</w:t>
      </w:r>
      <w:r>
        <w:rPr>
          <w:spacing w:val="130"/>
        </w:rPr>
        <w:t xml:space="preserve"> </w:t>
      </w:r>
      <w:r>
        <w:rPr/>
        <w:t>№</w:t>
      </w:r>
      <w:r>
        <w:rPr>
          <w:spacing w:val="130"/>
        </w:rPr>
        <w:t xml:space="preserve"> </w:t>
      </w:r>
      <w:r>
        <w:rPr/>
        <w:t>8-ФЗ</w:t>
      </w:r>
    </w:p>
    <w:p>
      <w:pPr>
        <w:pStyle w:val="TextBody"/>
        <w:tabs>
          <w:tab w:val="clear" w:pos="720"/>
          <w:tab w:val="left" w:pos="2805" w:leader="none"/>
          <w:tab w:val="left" w:pos="5726" w:leader="none"/>
          <w:tab w:val="left" w:pos="8546" w:leader="none"/>
        </w:tabs>
        <w:spacing w:lineRule="auto" w:line="266" w:before="38" w:after="0"/>
        <w:ind w:left="134" w:right="102" w:hanging="0"/>
        <w:jc w:val="both"/>
        <w:rPr/>
      </w:pPr>
      <w:r>
        <w:rPr/>
        <w:t>«Об обеспечении доступа к информации о деятельности 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,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42"/>
        </w:rPr>
        <w:t xml:space="preserve"> </w:t>
      </w:r>
      <w:r>
        <w:rPr/>
        <w:t>Киров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04.08.2022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91</w:t>
      </w:r>
      <w:r>
        <w:rPr>
          <w:spacing w:val="42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развертыва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муниципальных   </w:t>
      </w:r>
      <w:r>
        <w:rPr>
          <w:spacing w:val="1"/>
        </w:rPr>
        <w:t xml:space="preserve"> </w:t>
      </w:r>
      <w:r>
        <w:rPr/>
        <w:t>образований     Кировской     области,    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70"/>
        </w:rPr>
        <w:t xml:space="preserve"> </w:t>
      </w:r>
      <w:r>
        <w:rPr/>
        <w:t>Киров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на базе федеральной государственной информационной системы 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  доступа   физических   и   юридических   лиц   к   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Климко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дминистрация Климков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станов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Климк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является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,   (далее - 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 xml:space="preserve">Утвердить Перечень информации о деятельности органов местного самоуправления Климковского сельского поселения Белохолуницкого района (далее – Перечень) на официальном сайте, размещаемой на едином Интернет – портале </w:t>
      </w:r>
      <w:hyperlink r:id="rId3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   официального   сайта   и   организацию   обеспечения   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Климк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TextBody"/>
        <w:spacing w:lineRule="auto" w:line="266"/>
        <w:ind w:left="134" w:right="108" w:firstLine="709"/>
        <w:jc w:val="both"/>
        <w:rPr/>
      </w:pPr>
      <w:r>
        <w:rPr/>
        <w:t>специалист 1 категории администрации Климковское сельское поселение;</w:t>
      </w:r>
    </w:p>
    <w:p>
      <w:pPr>
        <w:pStyle w:val="TextBody"/>
        <w:spacing w:lineRule="auto" w:line="266"/>
        <w:ind w:left="134" w:right="104" w:firstLine="709"/>
        <w:jc w:val="both"/>
        <w:rPr/>
      </w:pPr>
      <w:r>
        <w:rPr/>
        <w:t>инспектор-делопроизводитель администрации Климковское сельское посел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Климков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А.А. Шаргунов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</w:r>
    </w:p>
    <w:p>
      <w:pPr>
        <w:pStyle w:val="Normal"/>
        <w:widowControl/>
        <w:autoSpaceDE w:val="true"/>
        <w:spacing w:before="0" w:after="480"/>
        <w:ind w:left="1412" w:right="-6" w:hanging="14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widowControl/>
        <w:autoSpaceDE w:val="true"/>
        <w:spacing w:before="0" w:after="480"/>
        <w:ind w:left="1412" w:right="-6" w:hanging="14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                                                      Л.Г. Запольских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Климко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Климков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портале </w:t>
      </w:r>
      <w:hyperlink r:id="rId4">
        <w:r>
          <w:rPr>
            <w:rStyle w:val="InternetLink"/>
            <w:color w:val="0563C1"/>
            <w:u w:val="single"/>
          </w:rPr>
          <w:t>https://klimkovka.gosuslugi.ru</w:t>
        </w:r>
      </w:hyperlink>
      <w:r>
        <w:rPr/>
        <w:t xml:space="preserve">  </w:t>
      </w:r>
    </w:p>
    <w:p>
      <w:pPr>
        <w:pStyle w:val="TextBody"/>
        <w:spacing w:lineRule="auto" w:line="480" w:before="88" w:after="0"/>
        <w:ind w:left="10002" w:right="3080" w:hanging="0"/>
        <w:rPr>
          <w:sz w:val="24"/>
          <w:szCs w:val="24"/>
        </w:rPr>
      </w:pPr>
      <w:bookmarkStart w:id="0" w:name="УТВЕРЖДЕН"/>
      <w:bookmarkEnd w:id="0"/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12708" w:leader="none"/>
        </w:tabs>
        <w:ind w:left="1000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</w:r>
      <w:r>
        <w:rPr>
          <w:spacing w:val="-1"/>
          <w:sz w:val="24"/>
          <w:szCs w:val="24"/>
        </w:rPr>
        <w:t>админ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лимковского сельского по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ind w:left="1000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00</w:t>
      </w:r>
      <w:r>
        <w:rPr>
          <w:sz w:val="24"/>
          <w:szCs w:val="24"/>
        </w:rPr>
        <w:t>.02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1407" w:right="14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1408" w:right="1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органов местного самоуправления Климковского сельского поселения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района Кировской области на официальном сайт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аем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м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е</w:t>
      </w:r>
      <w:r>
        <w:rPr>
          <w:b/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,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9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уем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376" w:hanging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4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/ структурное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е ответственные з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у информации</w:t>
            </w:r>
          </w:p>
        </w:tc>
      </w:tr>
      <w:tr>
        <w:trPr>
          <w:trHeight w:val="402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ковского сельского посе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)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в том числе: наимен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администрации поселения, почтовый адрес, адрес электронной поч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, задачи и функции 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 Климков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а     электронной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,     включая     сведения      о     руководителя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ециалистах (фамилии, имена, отчества, а также при 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 администрации Климковское 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922" w:leader="none"/>
                <w:tab w:val="left" w:pos="2448" w:leader="none"/>
                <w:tab w:val="left" w:pos="2769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>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>обновление</w:t>
              <w:tab/>
              <w:t xml:space="preserve"> в т</w:t>
            </w:r>
            <w:r>
              <w:rPr>
                <w:spacing w:val="-1"/>
                <w:sz w:val="24"/>
                <w:szCs w:val="24"/>
              </w:rPr>
              <w:t xml:space="preserve">ечение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  <w:t xml:space="preserve">и/или </w:t>
            </w:r>
            <w:r>
              <w:rPr>
                <w:spacing w:val="-1"/>
                <w:sz w:val="24"/>
                <w:szCs w:val="24"/>
              </w:rPr>
              <w:t xml:space="preserve">принятия </w:t>
            </w:r>
            <w:r>
              <w:rPr>
                <w:sz w:val="24"/>
                <w:szCs w:val="24"/>
              </w:rPr>
              <w:t xml:space="preserve">соответствующих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2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: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  в том числе 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ита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ездк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 делег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;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;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х;</w:t>
            </w:r>
          </w:p>
          <w:p>
            <w:pPr>
              <w:pStyle w:val="TableParagraph"/>
              <w:ind w:left="106" w:right="75" w:hanging="0"/>
              <w:jc w:val="both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МСУ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х советов и и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перечень вопр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80" w:right="560" w:gutter="0" w:header="719" w:top="1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акты, изданные ОМСУ, 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их судом недействующ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чих дней со дня у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утративш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ал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spacing w:lineRule="exact" w:line="23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ы, стандар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обновлени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принятия </w:t>
            </w:r>
            <w:r>
              <w:rPr>
                <w:spacing w:val="-1"/>
                <w:sz w:val="24"/>
                <w:szCs w:val="24"/>
              </w:rPr>
              <w:t>соответствующих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   ОМСУ   к   рассмотрению   в   соответств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для муниципальных нужд в соответствии с законодательст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, оказание услуг для государственных 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в том числе в виде ссылки на самостоятельный интернет-ресурс и (или)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085" w:leader="none"/>
                <w:tab w:val="left" w:pos="2440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</w:t>
              <w:tab/>
              <w:t>обновл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</w:r>
            <w:r>
              <w:rPr>
                <w:spacing w:val="-1"/>
                <w:sz w:val="24"/>
                <w:szCs w:val="24"/>
              </w:rPr>
              <w:t>осуществляе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полномоч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 xml:space="preserve">обновление 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TableParagraph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й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ю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 прогнозируемых   и   возникших   чрезвычайных   ситуациях,   о   при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ах защиты населения от них, а также иная 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 сельское поселение</w:t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а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261" w:leader="none"/>
                <w:tab w:val="left" w:pos="2454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TableParagraph"/>
              <w:spacing w:lineRule="exact" w:line="23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социально-экономического развит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лимков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 сельское поселение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поселения выделяемых бюдж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 Отчет</w:t>
              <w:tab/>
              <w:t>об</w:t>
              <w:tab/>
              <w:t>исполнении 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Климков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761" w:leader="none"/>
                <w:tab w:val="left" w:pos="2260" w:leader="none"/>
                <w:tab w:val="left" w:pos="3013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  <w:tab/>
              <w:t>до</w:t>
              <w:tab/>
              <w:t>01</w:t>
              <w:tab/>
              <w:t xml:space="preserve">июня </w:t>
            </w:r>
            <w:r>
              <w:rPr>
                <w:spacing w:val="-2"/>
                <w:sz w:val="24"/>
                <w:szCs w:val="24"/>
              </w:rPr>
              <w:t>год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кант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668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405" w:right="1916" w:hanging="1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работе ОМСУ с обращениями граждан (физических лиц), организаций      (юридических лиц)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орган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государственных органов, органов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ющ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справо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1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уем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го доступ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933" w:leader="none"/>
                <w:tab w:val="left" w:pos="2437" w:leader="none"/>
                <w:tab w:val="left" w:pos="2943" w:leader="none"/>
              </w:tabs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tab/>
              <w:t xml:space="preserve">информации, </w:t>
            </w:r>
            <w:r>
              <w:rPr>
                <w:spacing w:val="-1"/>
                <w:sz w:val="24"/>
                <w:szCs w:val="24"/>
              </w:rPr>
              <w:t>сро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  <w:tab/>
              <w:tab/>
              <w:t>и обновления определя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9095</wp:posOffset>
                </wp:positionH>
                <wp:positionV relativeFrom="paragraph">
                  <wp:posOffset>132715</wp:posOffset>
                </wp:positionV>
                <wp:extent cx="800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8597" y="209"/>
                              </a:moveTo>
                              <a:lnTo>
                                <a:pt x="9857" y="2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209" coordsize="1260,0" path="m8597,209l9857,209e" stroked="t" o:allowincell="f" style="position:absolute;margin-left:429.85pt;margin-top:10.45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80" w:right="560" w:gutter="0" w:header="71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https://klimkovka.gosuslugi.ru/" TargetMode="External"/><Relationship Id="rId4" Type="http://schemas.openxmlformats.org/officeDocument/2006/relationships/hyperlink" Target="https://klimkovka.gosuslugi.ru/" TargetMode="External"/><Relationship Id="rId5" Type="http://schemas.openxmlformats.org/officeDocument/2006/relationships/header" Target="header1.xml"/><Relationship Id="rId6" Type="http://schemas.openxmlformats.org/officeDocument/2006/relationships/hyperlink" Target="https://klimkovka.gosuslugi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2:00Z</dcterms:created>
  <dc:creator>Первакова Р.К.</dc:creator>
  <dc:description/>
  <cp:keywords/>
  <dc:language>en-US</dc:language>
  <cp:lastModifiedBy>Лидия Григорьевна</cp:lastModifiedBy>
  <dcterms:modified xsi:type="dcterms:W3CDTF">2023-02-18T00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