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/>
      </w:pPr>
      <w:r>
        <w:rPr/>
        <w:t>КИРОВСКАЯ ОБЛАСТЬ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БЕЛОХОЛУНИЦКИЙ РАЙОН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КЛИМКОВСКАЯ  СЕЛЬСКАЯ  ДУМА</w:t>
      </w:r>
    </w:p>
    <w:p>
      <w:pPr>
        <w:pStyle w:val="Subtitle"/>
        <w:numPr>
          <w:ilvl w:val="0"/>
          <w:numId w:val="0"/>
        </w:numPr>
        <w:spacing w:before="0" w:after="360"/>
        <w:outlineLvl w:val="0"/>
        <w:rPr/>
      </w:pPr>
      <w:r>
        <w:rPr/>
        <w:t>ЧЕТВЕРТОГО  СОЗЫВА</w:t>
      </w:r>
    </w:p>
    <w:p>
      <w:pPr>
        <w:pStyle w:val="Subtitle"/>
        <w:numPr>
          <w:ilvl w:val="0"/>
          <w:numId w:val="0"/>
        </w:numPr>
        <w:spacing w:before="0" w:after="360"/>
        <w:outlineLvl w:val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/>
      </w:pPr>
      <w:r>
        <w:rPr>
          <w:b w:val="false"/>
        </w:rPr>
        <w:t xml:space="preserve">21.07.2022                                                                                                        № 199 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ос. Климковка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Климковское сельское поселение Белохолуницкого района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 Климковская сельская Дума РЕШИЛ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Климковское сельское поселение Белохолуницкого района Кировской области согласно прилож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Климковской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сельской Думы                                                                      Е.А. Шуплецов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к решению Климковской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7.2022  № 199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профилактике терроризма и экстремизма,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изации и (или) ликвидации последствий проявл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оризма и экстремизма на территории муниципального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</w:rPr>
        <w:t>образования Климковское сельское посел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1.1. Настоящее </w:t>
      </w:r>
      <w:r>
        <w:rPr>
          <w:color w:val="000000"/>
          <w:sz w:val="28"/>
          <w:szCs w:val="28"/>
        </w:rPr>
        <w:t>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Климковское сельское поселение Белохолуницкого района Кировской области (далее- Положение)</w:t>
      </w:r>
      <w:r>
        <w:rPr>
          <w:sz w:val="28"/>
          <w:szCs w:val="28"/>
        </w:rPr>
        <w:t xml:space="preserve">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Уставом Климковского сельского поселения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 (далее - профилактика терроризма и экстремизма)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1.2. 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Климковского сельского поселения (далее - Администрация)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участия в профилактике терроризма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экстремизма, минимизации и (или) ликвидации последствий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явлений терроризма и экстремизма на территори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bookmarkStart w:id="0" w:name="p64"/>
      <w:bookmarkEnd w:id="0"/>
      <w:r>
        <w:rPr>
          <w:sz w:val="28"/>
          <w:szCs w:val="28"/>
        </w:rPr>
        <w:t>2.1. Основными целями участия в профилактике терроризма и экстремизма являются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, указанных в пункте 2.1. настоящего Положения, необходимо решение следующих задач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поселения по вопросам противодействия терроризму и экстремизму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участия в профилактике терроризм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экстремизма на территории поселения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направлениями участия в профилактике терроризма и экстремизма являются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нформационных уличных стендов и размещение на них информации (в том числе оперативной информации) для населения по вопросам противодействия терроризму и экстремизму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молодежью в форме бесед, семинаров;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- разъяснение населению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</w:rPr>
        <w:t>4. Компетенция Климковской сельской Думы при участ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илактике терроризма и экстремизм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4.1. Климковская сельская Дума принимает участие в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и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я, за исключением случаев, когда принятие соответствующих решений относится к компетенции Главы поселения или Администрации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и в пределах своей компетенции решений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- принятии решений о привлечении жителей на добровольной основ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поселения путем осуществления социально значимых для поселения работ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мпетенция Администрации при участи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офилактике терроризма и экстремизм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Кировской области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Кировской области, органы местного самоуправления Белохолуниц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Глава поселения принимает решение о создании координационного органа по вопросам профилактики экстремизма, а также минимизации и (или) ликвидации последствий его проявлений, определении состава и порядка деятельности указанного органа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 участия Администрац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илактике терроризма и экстремизм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right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Style22"/>
        <w:shd w:fill="F7F7F7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>
      <w:b/>
      <w:bCs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  <w:textAlignment w:val="baseline"/>
    </w:pPr>
    <w:rPr>
      <w:rFonts w:ascii="Calibri" w:hAnsi="Calibri" w:eastAsia="Lucida Sans Unicode" w:cs="F;Times New Roman"/>
      <w:kern w:val="2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autoSpaceDE w:val="true"/>
      <w:ind w:left="-1559" w:right="-851" w:hanging="0"/>
      <w:jc w:val="center"/>
    </w:pPr>
    <w:rPr>
      <w:b/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5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3:00Z</dcterms:created>
  <dc:creator>Misharina_S</dc:creator>
  <dc:description/>
  <cp:keywords/>
  <dc:language>en-US</dc:language>
  <cp:lastModifiedBy>Лидия Григорьевна</cp:lastModifiedBy>
  <cp:lastPrinted>2022-07-21T14:58:00Z</cp:lastPrinted>
  <dcterms:modified xsi:type="dcterms:W3CDTF">2022-07-21T11:59:00Z</dcterms:modified>
  <cp:revision>9</cp:revision>
  <dc:subject/>
  <dc:title>МОДЕЛЬНЫЕ ПРАВИЛА БЛАГОУСТРОЙСТВА ТЕРРИТОРИИ</dc:title>
</cp:coreProperties>
</file>