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оября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администрацией Климковского сельского поселении «О назначении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О рассмотрении  проекта Программы профилактики рисков причинения вреда (ущерба) охраняемым законом ценностям в сфере муниципального жилищного контроля в границах населенных пунктов Климковского сельского поселения, планируемых к реализации в 2023 году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 профилактики рисков причинения вреда (ущерба) охраняемым законом ценностям в сфере муниципального жилищного контроля в границах населенных пунктов Климковского сельского поселения, планируемых к реализации в 2023 г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проведения общественного обсуждения проекта Программы профилактики рисков причинения вреда (ущерба) охраняемым законом ценностям в сфере муниципального жилищного контроля в границах населенных пунктов Климковского сельского поселения на 2023 год 01.10.2022 года – 01.11.2022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по результатам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жилищного  контроля  в границах населенных пунктов Климковского сельского поселения на 2022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Alina</dc:creator>
  <dc:description/>
  <cp:keywords/>
  <dc:language>en-US</dc:language>
  <cp:lastModifiedBy>Лидия Григорьевна</cp:lastModifiedBy>
  <cp:lastPrinted>2021-11-10T09:53:00Z</cp:lastPrinted>
  <dcterms:modified xsi:type="dcterms:W3CDTF">2022-11-10T11:22:00Z</dcterms:modified>
  <cp:revision>12</cp:revision>
  <dc:subject/>
  <dc:title/>
</cp:coreProperties>
</file>