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ноября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администрацией Климковского сельского поселении «О назначении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публичных слушаний: О рассмотрении 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муниципального  контроля  по благоустройству 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имковского сельского поселения на 2023 год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рограммы профилактики рисков причинения вреда (ущерба) охраняемым законом ценностям в сфере муниципального контроля по благоустройству в границах населенных пунктов Климковского сельского поселения, планируемых к реализации в 2023 год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проведения общественного обсуждения проекта Программы профилактики рисков причинения вреда (ущерба) охраняемым законом ценностям в сфере муниципального контроля по благоустройству в Климковском сельском поселении на 2023 год 01.10.2022 года – 01.11.2022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по результатам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</w:t>
            </w:r>
            <w:r>
              <w:rPr>
                <w:rFonts w:cs="Times New Roman" w:ascii="Times New Roman" w:hAnsi="Times New Roman"/>
                <w:szCs w:val="22"/>
              </w:rPr>
              <w:t>профилактики рисков причинения вреда (ущерба) охраняемым законом ценностям в сфере муниципального   контроля по благоустройству в  Климковском сельском поселении на 2022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ор публичных слушаний: администрация Климковского сельского посе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: Публичные слушания проведены 10.11.202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03:00Z</dcterms:created>
  <dc:creator>Alina</dc:creator>
  <dc:description/>
  <cp:keywords/>
  <dc:language>en-US</dc:language>
  <cp:lastModifiedBy>Лидия Григорьевна</cp:lastModifiedBy>
  <cp:lastPrinted>2021-11-10T09:53:00Z</cp:lastPrinted>
  <dcterms:modified xsi:type="dcterms:W3CDTF">2022-11-10T11:29:00Z</dcterms:modified>
  <cp:revision>14</cp:revision>
  <dc:subject/>
  <dc:title/>
</cp:coreProperties>
</file>