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Климковское сельское поселение Белохолуницкого района Кировской области з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2.04.2022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Климк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Климковское сельское поселение Белохолуницкого района Кировской области за 2021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Климковское сельское поселение Белохолуницкого района Кировской области за 2021 год, документы (материалы) сопровождающие отчет, представлены в полном объеме и своевременно, согласно решения  Климковской сельской Думы от 24.06.2021 №158 «Об утверждении Положения о бюджетном процессе в муниципальном образовании Климк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Климковское сельское поселение Белохолуницкого района Кировской области за 202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Климковского сельского поселения на 2021 год утверждён решением Климковской сельской Думы от 15.12.2020 №135 "О бюджете муниципального образования Климковское сельское поселение Белохолуницкого района Кировской области на 2021 год и плановый период 2022 и 2023 годов" (далее - бюджет поселения) в окончательной редакции по доходам в сумме 4626,64 тыс.руб., по расходам в сумме 4832,65 тыс.руб., с дефицитом в сумме 206,01 тыс. руб..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и 2021 года, фактические доходы бюджета поселения в 2021 году составили 4834,05 тыс.руб.. Уточненный план выполнен на 104,4%. Освоение бюджетных  ассигнований по расходам составило 4783,88 тыс.руб. или 98,9% к уточненным годовым назначениям. Фактически бюджет исполнен с профицитом, в объёме 50,17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Климк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Климковское сельское поселение Белохолуницкого района Кировской области. Устав принят решением Климковской сельской Думы от 08.12.2005г. №16.</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Климковского сельского поселения осуществлялся в 2021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2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Климк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администрации Климковского селького поселения, в Администрации Климковского сельского поселения, по состоянию на 01.11.2021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Климковского сельского поселения с учетом безвозмездных перечислений из других уровней бюджетов за 2021 год исполнена в сумме 4834,05 тыс. рублей, или на 104,4% к уточненному годовому плану, в том числе по налоговым и неналоговым доходам (далее – собственные доходы) исполнение составило 111,29%, по безвозмездным поступлениям – 100%. </w:t>
      </w:r>
      <w:r>
        <w:rPr>
          <w:rFonts w:cs="Times New Roman" w:ascii="Times New Roman" w:hAnsi="Times New Roman"/>
          <w:szCs w:val="28"/>
        </w:rPr>
        <w:t xml:space="preserve">Налог на доходы физических лиц исполнен на 106,9%, акцизы на 101,8%. </w:t>
      </w:r>
    </w:p>
    <w:p>
      <w:pPr>
        <w:pStyle w:val="TextBody"/>
        <w:ind w:firstLine="709"/>
        <w:rPr>
          <w:szCs w:val="28"/>
        </w:rPr>
      </w:pPr>
      <w:r>
        <w:rPr>
          <w:rStyle w:val="1"/>
          <w:sz w:val="28"/>
          <w:szCs w:val="28"/>
        </w:rPr>
        <w:t>Корректировка параметров бюджета Климк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1 году исполнены в сумме 4783,88 тыс.руб., или на 98,9% к уточненному годовому плану. По сравнению с 2020 годом расходы уменьшились на 286,56 тыс. руб..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8,6%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безопасность и правоохранительная деятельность» - 99,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9,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4%;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100%.</w:t>
      </w:r>
    </w:p>
    <w:p>
      <w:pPr>
        <w:pStyle w:val="Normal"/>
        <w:spacing w:lineRule="auto" w:line="240" w:before="0" w:after="0"/>
        <w:jc w:val="both"/>
        <w:rPr>
          <w:rFonts w:eastAsia="Arial" w:cs="Arial"/>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Arial" w:cs="Arial" w:ascii="Times New Roman" w:hAnsi="Times New Roman"/>
          <w:sz w:val="28"/>
          <w:szCs w:val="28"/>
        </w:rPr>
        <w:t xml:space="preserve">Норматив расходов на содержание органов местного самоуправления,  Администрацией Климковского сельского поселения в 2021 году, при нормативе 2060,0 тыс. руб., выполнен на 100%.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1 год бюджет Климковского сельского поселения исполнен с профицитом, в сумме 50,17</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206,01</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1 году, не осуществлялось.</w:t>
      </w:r>
    </w:p>
    <w:p>
      <w:pPr>
        <w:pStyle w:val="Normal"/>
        <w:tabs>
          <w:tab w:val="clear" w:pos="708"/>
          <w:tab w:val="left" w:pos="434" w:leader="none"/>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bCs/>
          <w:sz w:val="28"/>
          <w:szCs w:val="28"/>
        </w:rPr>
        <w:t xml:space="preserve">Резервный фонд администрации Климковского сельского поселения в 2021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Климковского сельского поселения за 2021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Климковского сельского поселения</w:t>
      </w:r>
      <w:r>
        <w:rPr>
          <w:rFonts w:cs="Times New Roman" w:ascii="Times New Roman" w:hAnsi="Times New Roman"/>
          <w:color w:val="000000"/>
          <w:spacing w:val="4"/>
          <w:sz w:val="28"/>
          <w:szCs w:val="28"/>
        </w:rPr>
        <w:t xml:space="preserve"> за 2021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4:00Z</dcterms:created>
  <dc:creator>Lena</dc:creator>
  <dc:description/>
  <cp:keywords/>
  <dc:language>en-US</dc:language>
  <cp:lastModifiedBy>Пользователь</cp:lastModifiedBy>
  <cp:lastPrinted>2021-06-02T13:11:00Z</cp:lastPrinted>
  <dcterms:modified xsi:type="dcterms:W3CDTF">2022-04-27T12:44:00Z</dcterms:modified>
  <cp:revision>2</cp:revision>
  <dc:subject/>
  <dc:title/>
</cp:coreProperties>
</file>