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Климковское сельское поселение Белохолуницкого района Кировской области з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1.04.2023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Климк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Климковское сельское поселение Белохолуницкого района Кировской области за 2022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Климковское сельское поселение Белохолуницкого района Кировской области за 2022 год, документы (материалы) сопровождающие отчет, представлены в полном объеме и своевременно, согласно решения  Климковской сельской Думы от 24.06.2021 №158 «Об утверждении Положения о бюджетном процессе в муниципальном образовании Климк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Климковское сельское поселение Белохолуницкого района Кировской области з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Климковского сельского поселения на 2022 год утверждён решением Климковской сельской Думы от 15.12.2021 №177 "О бюджете муниципального образования Климковское сельское поселение Белохолуницкого района Кировской области на 2022 год и плановый период 2023 и 2024 годов" (далее - бюджет поселения) в окончательной редакции по доходам в сумме 4579,2 тыс.руб., по расходам в сумме 4844,46 тыс.руб., с дефицитом в сумме 265,26 тыс. руб.. </w:t>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поправок в течении 2022 года, фактические доходы бюджета поселения в 2022 году составили 4586,19 тыс.руб.. Уточненный план выполнен на 100,15%. Освоение бюджетных  ассигнований по расходам составило 4673,64 тыс.руб. или 96,47% к уточненным годовым назначениям. Фактически бюджет исполнен с дефицитом, в объёме 87,45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Климк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Климковское сельское поселение Белохолуницкого района Кировской области. Устав принят решением Климковской сельской Думы от 08.12.2005г. №16.</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Климковского сельского поселения осуществлялся в 2022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3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Климк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администрации Климковского селького поселения, в Администрации Климковского сельского поселения, по состоянию на 01.11.2022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Климковского сельского поселения с учетом безвозмездных перечислений из других уровней бюджетов за 2022 год исполнена в сумме 4586,19 тыс. рублей, или на 100,15% к уточненному годовому плану, в том числе по налоговым и неналоговым доходам (далее – собственные доходы) исполнение составило 100,36%, по безвозмездным поступлениям – 100%. </w:t>
      </w:r>
      <w:r>
        <w:rPr>
          <w:rFonts w:cs="Times New Roman" w:ascii="Times New Roman" w:hAnsi="Times New Roman"/>
          <w:szCs w:val="28"/>
        </w:rPr>
        <w:t xml:space="preserve">Налог на доходы физических лиц исполнен на 91,03%, акцизы на 115,47%. </w:t>
      </w:r>
    </w:p>
    <w:p>
      <w:pPr>
        <w:pStyle w:val="TextBody"/>
        <w:ind w:firstLine="709"/>
        <w:rPr>
          <w:szCs w:val="28"/>
        </w:rPr>
      </w:pPr>
      <w:r>
        <w:rPr>
          <w:rStyle w:val="1"/>
          <w:sz w:val="28"/>
          <w:szCs w:val="28"/>
        </w:rPr>
        <w:t>Корректировка параметров бюджета Климк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2 году исполнены в сумме 4673,64 тыс.руб., или на 96,47% к уточненному годовому плану. По сравнению с 2021 годом расходы уменьшились на 110,24 тыс. руб..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4,49%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безопасность и правоохранительная деятельность» - 99,8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99,8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73,01%;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82%.</w:t>
      </w:r>
    </w:p>
    <w:p>
      <w:pPr>
        <w:pStyle w:val="Normal"/>
        <w:spacing w:lineRule="auto" w:line="240" w:before="0" w:after="0"/>
        <w:jc w:val="both"/>
        <w:rPr>
          <w:rFonts w:eastAsia="Arial" w:cs="Arial"/>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Arial" w:cs="Arial" w:ascii="Times New Roman" w:hAnsi="Times New Roman"/>
          <w:sz w:val="28"/>
          <w:szCs w:val="28"/>
        </w:rPr>
        <w:t xml:space="preserve">Норматив расходов на содержание органов местного самоуправления,  Администрацией Климковского сельского поселения в 2022 году, при нормативе 2128,0 тыс. руб., выполнен на 100%. </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2 год бюджет Климковского сельского поселения исполнен с дефицитом, в сумме 87,45</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265,26</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2 году, не осуществлялось.</w:t>
      </w:r>
    </w:p>
    <w:p>
      <w:pPr>
        <w:pStyle w:val="Normal"/>
        <w:tabs>
          <w:tab w:val="clear" w:pos="708"/>
          <w:tab w:val="left" w:pos="434" w:leader="none"/>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bCs/>
          <w:sz w:val="28"/>
          <w:szCs w:val="28"/>
        </w:rPr>
        <w:t xml:space="preserve">Резервный фонд администрации Климковского сельского поселения в 2022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Климковского сельского поселения за 2022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Климковского сельского поселения</w:t>
      </w:r>
      <w:r>
        <w:rPr>
          <w:rFonts w:cs="Times New Roman" w:ascii="Times New Roman" w:hAnsi="Times New Roman"/>
          <w:color w:val="000000"/>
          <w:spacing w:val="4"/>
          <w:sz w:val="28"/>
          <w:szCs w:val="28"/>
        </w:rPr>
        <w:t xml:space="preserve"> за 2022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1-06-02T13:11:00Z</cp:lastPrinted>
  <dcterms:modified xsi:type="dcterms:W3CDTF">2023-04-27T12:03:00Z</dcterms:modified>
  <cp:revision>290</cp:revision>
  <dc:subject/>
  <dc:title/>
</cp:coreProperties>
</file>