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                                                                                                    № 1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01.2018 № 7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3.01.2019 № 7  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земельных участков</w:t>
      </w:r>
      <w:r>
        <w:rPr>
          <w:sz w:val="28"/>
          <w:szCs w:val="28"/>
        </w:rPr>
        <w:t>, находящихся 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наименование постановления в новой редакции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, расположенных 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ункт первый постановления изложить в новой редакции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, расположенных 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 Прилагаетс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Название приложения регламента утверд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  <w:r>
        <w:rPr>
          <w:rFonts w:cs="Times New Roman" w:ascii="Times New Roman" w:hAnsi="Times New Roman"/>
          <w:sz w:val="28"/>
          <w:szCs w:val="28"/>
        </w:rPr>
        <w:t>, расположенных 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В пункте 1.1. части 1 регламента в названии регламента слово «находящихся» заменить на слово «расположе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5. В пункте 2.1. части 2 в наименовании регламента слово «находящихся» заменить на слово «расположе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. В приложении № 2 в названии регламента слово «находящихся» заменить на слово «расположе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7. В приложении № 3 в названии регламента слово «находящихся» заменить на слово «расположенных»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8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2-19T08:09:00Z</dcterms:modified>
  <cp:revision>15</cp:revision>
  <dc:subject/>
  <dc:title/>
</cp:coreProperties>
</file>