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ИМКОВ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5.2021</w:t>
        <w:tab/>
        <w:t>№ 15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Климк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землепользования и застройки Климковского сельского поселения Белохолуниц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32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 2 статьи 104 Закона Кировской области от 28.09.2006 № 44-ЗО «О регулировании градостроительной деятельности в Кировской области» администрация Климк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землепользования и застройки Климковского сельского поселения Белохолуницкого района Кировской области (далее – правила)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правила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7070</wp:posOffset>
            </wp:positionH>
            <wp:positionV relativeFrom="paragraph">
              <wp:posOffset>537845</wp:posOffset>
            </wp:positionV>
            <wp:extent cx="16383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лимковского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 xml:space="preserve">                                </w:t>
        <w:tab/>
        <w:t>А.А. Шаргу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33:00Z</dcterms:created>
  <dc:creator>Comp.</dc:creator>
  <dc:description/>
  <cp:keywords/>
  <dc:language>en-US</dc:language>
  <cp:lastModifiedBy>Лидия Григорьевна</cp:lastModifiedBy>
  <cp:lastPrinted>2021-05-12T09:57:00Z</cp:lastPrinted>
  <dcterms:modified xsi:type="dcterms:W3CDTF">2021-05-12T06:58:00Z</dcterms:modified>
  <cp:revision>10</cp:revision>
  <dc:subject/>
  <dc:title/>
</cp:coreProperties>
</file>