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АДМИНИСТРАЦИЯ                                                                          КЛИМКО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0.02.2020</w:t>
        <w:tab/>
        <w:tab/>
        <w:tab/>
        <w:tab/>
        <w:tab/>
        <w:tab/>
        <w:t xml:space="preserve">       № 1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ConsPlusTitle"/>
        <w:widowControl/>
        <w:ind w:left="709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составления и представления годовой, квартальной и месячной бюджетной отчетности распорядителя и получателя средств бюджета муниципального образования Климковское сельское поселение Белохолуницкого района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бюджетной отчетности распорядителя и получателя средств бюджета муниципального образования Климковское сельское поселение, в соответствии с ч.4 статьи 154 Бюджетного кодекса Российской Федерации,  администрация Климковского   сельского поселения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представления годовой, квартальной и месячной бюджетной отчетности распорядителя и получателя средств бюджета муниципального образования Климковское  сельское поселение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  бухгалтера.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А.А. Шарг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лимков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20   № 15-П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ПРЕДСТАВЛЕНИЯ ГОДОВОЙ, КВАРТАЛЬНОЙ И МЕСЯЧНОЙ БЮДЖЕТНОЙ ОТЧЕТНОСТИ РАСПОРЯДИТЕЛЯ  И ПОЛУЧАТЕЛЯ  СРЕДСТВ БЮДЖЕТА МУНИЦИПАЛЬНОГО ОБРАЗОВАНИЯ КЛИМКОВСКОЕ  СЕЛЬСКОЕ ПОСЕЛЕНИЕ БЕЛОХОЛУНИЦ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 28.12.2010 года N  191  (далее - Инструкц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отчетности главным распорядителем  средств бюджета  Климковского  сель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отчетность составляется 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ая отчетность 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показателей бюджетной отчетности на начало года должны быть объяснены в Пояснительной записке и отклонения приведены в Справке об изменении валюты баланс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отчетность подписывается руководителем,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, получатели средств бюджета сельского поселения формируют следующую отчетность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о предоставляются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правочная таблица к отчету об исполнении консолидированного бюджета субъекта Российской Федерации (ф.050338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 (распорядителя), получателя средст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яснительная записка (форма 0503160) составляется главными распорядителями средств бюджета сельского поселения, текстовая часть, которой содержит общие вопросы организации деятельности распорядителя средств бюджета, анализ кассового исполнения бюджета и проч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едставление отчетности в  управление финансов администрации Белохолуниц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и квартальная бюджетная отчетность представляется главным распорядителем на бумажном носител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представляется главным распорядителем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бюджетная отчетность представляется на электронных носителях или передается по электронным каналам связи (по согласованию с управлением финансов администрации муниципального района) в соответствии с требованиями к структуре и форматам информации, передаваемой в электронном виде при представлении бюджетной отчет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бюджетной отчетности на бумажном носителе и в электронном виде осуществляется главным распорядителем самостоятельн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вартальная, годовая и месячная бюджетная отчетность представляется главным распорядителем средств бюджета сельского поселения согласно срокам представления бюджетной отчетност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установления несоответствия показателей бюджетной отчетности распорядителя,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 распорядитель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е финансов администрации муниципального района,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распорядителя, получателя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ого распорядителя и получателя средст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sz w:val="32"/>
    </w:rPr>
  </w:style>
  <w:style w:type="character" w:styleId="13">
    <w:name w:val="Подзаголовок Знак1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8"/>
      <w:ind w:firstLine="70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7:00Z</dcterms:created>
  <dc:creator>User</dc:creator>
  <dc:description/>
  <cp:keywords/>
  <dc:language>en-US</dc:language>
  <cp:lastModifiedBy>Лидия</cp:lastModifiedBy>
  <cp:lastPrinted>2019-09-20T10:39:00Z</cp:lastPrinted>
  <dcterms:modified xsi:type="dcterms:W3CDTF">2020-02-20T05:51:00Z</dcterms:modified>
  <cp:revision>4</cp:revision>
  <dc:subject/>
  <dc:title/>
</cp:coreProperties>
</file>