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02.2019                                                                                                          № 15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 пос. Климковка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Устава Климковского сельского поселения, в связи с проведенной инвентаризацией адресного хозяйства в пос. Климковка в кадастровом квартале 43:03:390106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и номерами 43:03:390106:177  присвоить следующий адрес: Российская Федерация, Кировская область, Белохолуницкий район, пос. Климковка, ул. Коммуны дом № 9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33:00Z</dcterms:created>
  <dc:creator>User</dc:creator>
  <dc:description/>
  <cp:keywords/>
  <dc:language>en-US</dc:language>
  <cp:lastModifiedBy>Лидия</cp:lastModifiedBy>
  <cp:lastPrinted>2018-03-26T10:41:00Z</cp:lastPrinted>
  <dcterms:modified xsi:type="dcterms:W3CDTF">2019-02-19T08:10:00Z</dcterms:modified>
  <cp:revision>11</cp:revision>
  <dc:subject/>
  <dc:title>АДМИНИСТРАЦИЯ</dc:title>
</cp:coreProperties>
</file>