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2.2019                                                                                                     № 17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7.11.2018 № 71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7.11.2018 № 71   «Об утверждении административного регламента предоставления муниципальной услуги  «Перевод земель или земельных участков в составе таких земель из одной категории в другую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наименование постановления в новой редакции: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ункт первый постановления изложить в новой редакции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 «Перевод земель или земельных участков в составе таких земель из одной категории в другую, расположенных на территории муниципального образования». Прилагаетс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Название приложения регламента утверд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В пункте 1.1. части 1 наименование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5. В пункте 2.1. части 2 наименование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6. В приложении № 1 наименование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7. В приложении № 2 наименование регламент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6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9-02-19T08:08:00Z</dcterms:modified>
  <cp:revision>4</cp:revision>
  <dc:subject/>
  <dc:title/>
</cp:coreProperties>
</file>