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5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5.02.2019                                                                                                          № 18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. Климковка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в пос. Климковка 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основании Устава Климковского сельского поселения, в связи с проведенной инвентаризацией адресного хозяйства в пос. Климковка в кадастровом квартале 43:03:390104, администрация Климковского сельского поселени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Индивидуальному жилому дому, расположенному на земельном участке с кадастровыми номерами 43:03:390104:176  присвоить следующий адрес: Российская Федерация, Кировская область, Белохолуницкий район, пос. Климковка, ул. Первомайская дом № 22.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А.А. Шаргун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лежит опубликованию не позднее десяти дней в Информационном бюллетене органов местного 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 w:val="false"/>
            <w:sz w:val="28"/>
            <w:szCs w:val="28"/>
          </w:rPr>
          <w:t>http://www.bhregion.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57:00Z</dcterms:created>
  <dc:creator>User</dc:creator>
  <dc:description/>
  <cp:keywords/>
  <dc:language>en-US</dc:language>
  <cp:lastModifiedBy>Лидия</cp:lastModifiedBy>
  <cp:lastPrinted>2018-03-26T10:41:00Z</cp:lastPrinted>
  <dcterms:modified xsi:type="dcterms:W3CDTF">2019-02-25T09:57:00Z</dcterms:modified>
  <cp:revision>2</cp:revision>
  <dc:subject/>
  <dc:title>АДМИНИСТРАЦИЯ</dc:title>
</cp:coreProperties>
</file>