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17.04.2019                                                                                                      № 24-П</w:t>
      </w:r>
    </w:p>
    <w:p>
      <w:pPr>
        <w:pStyle w:val="Style23"/>
        <w:tabs>
          <w:tab w:val="clear" w:pos="708"/>
          <w:tab w:val="left" w:pos="4536" w:leader="none"/>
        </w:tabs>
        <w:spacing w:before="280" w:after="480"/>
        <w:jc w:val="center"/>
        <w:rPr>
          <w:b/>
          <w:b/>
          <w:bCs/>
        </w:rPr>
      </w:pPr>
      <w:r>
        <w:rPr>
          <w:sz w:val="28"/>
          <w:szCs w:val="28"/>
        </w:rPr>
        <w:t>п. Климковк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48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или объекта капитального строительства, расположенного на территории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Style23"/>
        <w:spacing w:lineRule="exact" w:line="400" w:before="0" w:after="0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Style24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бъекта капитального строительства, расположенного на территории муниципального образования». Прилагается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знать утратившим силу постановление администрации Климковского сельского поселения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1.  от 13.08.2015 № 37 «Об утверждении административного регламента предоставление муниципальной услуги «</w:t>
      </w:r>
      <w:r>
        <w:rPr>
          <w:bCs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/>
        <w:t xml:space="preserve">»;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2. от 12.04.2016 № 16 «</w:t>
      </w:r>
      <w:r>
        <w:rPr>
          <w:szCs w:val="28"/>
        </w:rPr>
        <w:t>О внесении изменений в постановление администрации Климковского сельского поселения от 13.08.2015 № 37</w:t>
      </w:r>
      <w:r>
        <w:rPr/>
        <w:t>»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3   от 17.07.2018 № 25 «</w:t>
      </w:r>
      <w:r>
        <w:rPr>
          <w:szCs w:val="28"/>
        </w:rPr>
        <w:t>О внесении изменений в постановление администрации Климковского сельского поселения от 13.08.2015 № 37</w:t>
      </w:r>
      <w:r>
        <w:rPr/>
        <w:t xml:space="preserve">». </w:t>
      </w:r>
    </w:p>
    <w:p>
      <w:pPr>
        <w:pStyle w:val="Normal"/>
        <w:spacing w:lineRule="exact" w:line="400" w:before="0" w:after="720"/>
        <w:jc w:val="both"/>
        <w:rPr/>
      </w:pPr>
      <w:r>
        <w:rPr>
          <w:rFonts w:eastAsia="Times New Roman"/>
        </w:rPr>
        <w:t xml:space="preserve">    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  <w:t xml:space="preserve">Глава Климковского 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А.А.Шаргунов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Климковского сельского поселения</w:t>
      </w:r>
    </w:p>
    <w:p>
      <w:pPr>
        <w:pStyle w:val="Normal"/>
        <w:spacing w:lineRule="auto" w:line="240" w:before="0" w:after="0"/>
        <w:ind w:firstLine="4536"/>
        <w:jc w:val="both"/>
        <w:rPr>
          <w:b/>
          <w:b/>
          <w:bCs/>
        </w:rPr>
      </w:pPr>
      <w:r>
        <w:rPr/>
        <w:t>от 17.04.2019  № 2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Cs w:val="28"/>
        </w:rPr>
        <w:t>«</w:t>
      </w:r>
      <w:r>
        <w:rPr>
          <w:rFonts w:eastAsia="Times New Roman"/>
          <w:b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Cs w:val="28"/>
        </w:rPr>
        <w:t>или объекта капитального строительства, расположенного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szCs w:val="28"/>
          <w:lang w:eastAsia="ru-RU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szCs w:val="28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>Федерального закона № 210-ФЗ, выраженным в устной, письменной или</w:t>
        <w:br/>
        <w:t>электронной форме.</w:t>
        <w:br/>
        <w:t xml:space="preserve">Информация о муниципальной услуге внесена в Реестр муниципальных услуг, оказываемых на территории муниципального образования.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ос.Климковка, ул.Канавная, д.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4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телефону: 8  (83364) 4-72-43,</w:t>
      </w:r>
      <w:r>
        <w:rPr>
          <w:kern w:val="2"/>
          <w:szCs w:val="28"/>
          <w:lang w:eastAsia="ar-SA"/>
        </w:rPr>
        <w:t xml:space="preserve"> 4-72-42.</w:t>
      </w:r>
    </w:p>
    <w:p>
      <w:pPr>
        <w:pStyle w:val="Style24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5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телефону: 8  (83364) 4-72-43</w:t>
      </w:r>
      <w:r>
        <w:rPr>
          <w:kern w:val="2"/>
          <w:szCs w:val="28"/>
          <w:lang w:eastAsia="ar-SA"/>
        </w:rPr>
        <w:t>.</w:t>
      </w:r>
      <w:r>
        <w:rPr>
          <w:szCs w:val="28"/>
        </w:rPr>
        <w:t xml:space="preserve"> 4-72-42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принятие решения об отказе в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составляет 45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 в</w:t>
      </w:r>
      <w:r>
        <w:rPr>
          <w:rFonts w:eastAsia="Times New Roman"/>
          <w:szCs w:val="28"/>
          <w:lang w:eastAsia="ru-RU"/>
        </w:rPr>
        <w:t xml:space="preserve"> случае, если по инициативе заявителя условно разрешенный вид использования земельного участка (объекта капитального строительства) включен в градостроительный регламент, в установленном для внесения изменений в правила землепользования и застройки порядке после проведения публичных слушаний – 4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  <w:r>
        <w:rPr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 Документы необходимые для предоставления муниципальной услуги, в том числе, которые заявитель должен представить самостоятель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заявление о предоставлении разрешения на условно разрешенный вид использования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направленное </w:t>
      </w:r>
      <w:r>
        <w:rPr>
          <w:rFonts w:eastAsia="Times New Roman"/>
          <w:szCs w:val="28"/>
          <w:lang w:eastAsia="ru-RU"/>
        </w:rPr>
        <w:t>в комиссию по вопросам землепользования и застройки, созданную администрацией (далее - комиссия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, удостоверяющий личность – для физических лиц, учредительные документы – для юридических лиц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Документы, которые </w:t>
      </w:r>
      <w:r>
        <w:rPr>
          <w:szCs w:val="28"/>
        </w:rPr>
        <w:t>запрашиваются администрацией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7.3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Климк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не указаны фамилия, имя, отчество заявителя либо наименование юридического лица, направившего заявление, с указанием ИНН и ОГРН, контактные данные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отсутствует информация, предусмотренная формой зая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едставление документов, предусмотренных пунктом 2.7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1" w:name="_ОТКАЗ"/>
      <w:bookmarkEnd w:id="1"/>
      <w:r>
        <w:rPr>
          <w:szCs w:val="28"/>
        </w:rPr>
        <w:t>Основанием для отказа в предоставлении муниципальной услуги является не соответствие запрашиваемого вида разрешенного использования земельного участка (объекта капитального строительства) установленным градостроительным регламентам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2" w:name="_ПРОЦЕДУРЫ"/>
      <w:bookmarkEnd w:id="2"/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поступивших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расписку в приеме документов (приложение № 2 к настоящему Административному регламенту) и отдает её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Рассмотрение документов, принятие решения и опубликование (направление) сообщения о проведении публичных слушаний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передает зарегистрированные заявление и документы секретарю комисс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основании поступивших документов секретарь комиссии оформляет проект решения (муниципального правового акта) о проведении публичных слушаний </w:t>
      </w:r>
      <w:r>
        <w:rPr>
          <w:rFonts w:eastAsia="Times New Roman"/>
          <w:szCs w:val="28"/>
          <w:lang w:eastAsia="ru-RU"/>
        </w:rPr>
        <w:t>по вопросу предоставления разрешения на условно разрешенный вид использования</w:t>
      </w:r>
      <w:r>
        <w:rPr>
          <w:szCs w:val="28"/>
          <w:lang w:eastAsia="ru-RU"/>
        </w:rPr>
        <w:t xml:space="preserve"> (далее – публичных слушаний) и направляет его главе сельского поселения. Глава сельского поселения утверждает решение о проведении публичных слушаний, либо отправляет его на доработ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оведении публичных слушаний 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утверждения решения о проведении публичных слушаний, секретарь комиссии оформляет и направляет сообщение о проведении публичных слушаний </w:t>
      </w:r>
      <w:r>
        <w:rPr>
          <w:rFonts w:eastAsia="Times New Roman"/>
          <w:szCs w:val="28"/>
          <w:lang w:eastAsia="ru-RU"/>
        </w:rPr>
        <w:t>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либо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общение о проведении публичных слушаний подлежит размещению на официальном сайте администрации в сети «Интернет», а также может быть распространено иными, не противоречащими законодательству, способам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принятие решение о проведении публичных слушаний, опубликование сообщения </w:t>
      </w:r>
      <w:r>
        <w:rPr>
          <w:szCs w:val="28"/>
          <w:lang w:eastAsia="ru-RU"/>
        </w:rPr>
        <w:t xml:space="preserve">о проведении публичных слушаний </w:t>
      </w:r>
      <w:r>
        <w:rPr>
          <w:szCs w:val="28"/>
        </w:rPr>
        <w:t xml:space="preserve">и </w:t>
      </w:r>
      <w:r>
        <w:rPr>
          <w:szCs w:val="28"/>
          <w:lang w:eastAsia="ru-RU"/>
        </w:rPr>
        <w:t>направление указанного сообщения правообладателям соответствующих объек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i/>
          <w:i/>
          <w:szCs w:val="28"/>
        </w:rPr>
      </w:pPr>
      <w:r>
        <w:rPr>
          <w:szCs w:val="28"/>
        </w:rPr>
        <w:t>Максимальный срок выполнения действий не может превышать 8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3.4.3. Административная процедура: «Проведение публичных слушаний и оформление заявления о результате публичных слушаний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миссия, на основании решения администрации, проводит публичные слушания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публичных слушаний вправе представить в комиссию свои предложения и замечания по вопросу о предоставлении разрешения на условно разрешенный вид использования, для включения их в протокол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о результатам проведения публичных слушаний комиссия оформляет заключение. </w:t>
      </w:r>
      <w:r>
        <w:rPr>
          <w:szCs w:val="28"/>
          <w:lang w:eastAsia="ru-RU"/>
        </w:rPr>
        <w:t xml:space="preserve">Заключение о </w:t>
      </w:r>
      <w:r>
        <w:rPr>
          <w:szCs w:val="28"/>
        </w:rPr>
        <w:t xml:space="preserve">результатах публичных слушаний </w:t>
      </w:r>
      <w:r>
        <w:rPr>
          <w:szCs w:val="28"/>
          <w:lang w:eastAsia="ru-RU"/>
        </w:rPr>
        <w:t>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0 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Подготовка рекомендаций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заключения о результатах публичных слушаний, а также с учетом пункта 2.9 настоящего Административного регламента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одготовка рекомендаций по вопросу о предоставлении разрешения на условно разрешенный вид исполь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Принятие решения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рекомендаций комиссии по вопросу о предоставлении разрешения на условно разрешенный вид использования глава сельского поселения принимает решение (муниципальный правовой акт)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установленном порядке и размещается на официальном сайте администрации в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решение о предоставлении заявителю разрешения на условно разрешенный вид использования принимается без проведения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итель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6. Административная процедура: «Регистрация документов»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решения </w:t>
      </w:r>
      <w:r>
        <w:rPr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либо решения об отказе в предоставлении муниципальной услуги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4.7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документов, принятие решения и опубликование (направление) сообщения о проведении публичных слушаний», «Проведение публичных слушаний и оформление заключения о результатах публичных слушаний», «Подготовка рекомендаций о предоставлении разрешения на условно разрешенный вид использования», «Принятие решения о предоставлении разрешения на условно разрешенный вид использования», «Регистрация документов» выполняются аналогично общему порядку выполнения административных процедур (действий) при предоставлении муниципальной услуги в соответствии с подпунктами 3.4.2 – 3.4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1"/>
      <w:bookmarkEnd w:id="3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295"/>
      <w:bookmarkEnd w:id="4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103"/>
      <w:bookmarkEnd w:id="5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2"/>
      <w:bookmarkEnd w:id="6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105"/>
      <w:bookmarkEnd w:id="7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8" w:name="dst223"/>
      <w:bookmarkEnd w:id="8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9" w:name="dst224"/>
      <w:bookmarkEnd w:id="9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0" w:name="dst225"/>
      <w:bookmarkEnd w:id="10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3" w:name="page31"/>
      <w:bookmarkEnd w:id="13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4" w:name="page33"/>
      <w:bookmarkEnd w:id="14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48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В комиссию </w:t>
      </w:r>
      <w:r>
        <w:rPr>
          <w:rFonts w:eastAsia="Times New Roman"/>
          <w:szCs w:val="28"/>
          <w:lang w:eastAsia="ru-RU"/>
        </w:rPr>
        <w:t>по вопросам  землепользования и застройки</w:t>
      </w:r>
      <w:r>
        <w:rPr>
          <w:szCs w:val="28"/>
        </w:rPr>
        <w:t xml:space="preserve"> Климковского  сельского поселения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>(полное наименование (Ф.И.О.)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 / юридический (почтовый) адрес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9 Градостроительного кодекса РФ прошу(сим) выдать разрешение на условно разрешенный вид использования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условно разрешенный вид использова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емельного участка / объекта капитального строительства:</w:t>
      </w:r>
    </w:p>
    <w:p>
      <w:pPr>
        <w:pStyle w:val="Normal"/>
        <w:spacing w:lineRule="auto" w:line="240" w:before="0" w:after="0"/>
        <w:ind w:right="4251" w:hanging="0"/>
        <w:jc w:val="center"/>
        <w:rPr>
          <w:vertAlign w:val="superscript"/>
        </w:rPr>
      </w:pPr>
      <w:r>
        <w:rPr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 xml:space="preserve">(указать характеристики земельного участка (объекта капитального строительства)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, кадастровый (условный) номер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vertAlign w:val="superscript"/>
          <w:lang w:eastAsia="ru-RU"/>
        </w:rPr>
        <w:t xml:space="preserve">     (Ф.И.О. заявителя (представителя заявителя)) </w:t>
        <w:tab/>
        <w:tab/>
        <w:t xml:space="preserve">      </w:t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70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vertAlign w:val="superscript"/>
              </w:rPr>
              <w:t>Ф.И.О. (наименование)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szCs w:val="28"/>
        </w:rPr>
        <w:t>"</w:t>
      </w:r>
      <w:r>
        <w:rPr>
          <w:rFonts w:eastAsia="Times New Roman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Климк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_adm@mail.ru" TargetMode="External"/><Relationship Id="rId5" Type="http://schemas.openxmlformats.org/officeDocument/2006/relationships/hyperlink" Target="http://www.bhreg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1:00Z</dcterms:created>
  <dc:creator>n114dks</dc:creator>
  <dc:description/>
  <cp:keywords/>
  <dc:language>en-US</dc:language>
  <cp:lastModifiedBy>Лидия</cp:lastModifiedBy>
  <cp:lastPrinted>2019-03-18T09:27:00Z</cp:lastPrinted>
  <dcterms:modified xsi:type="dcterms:W3CDTF">2019-04-17T07:33:00Z</dcterms:modified>
  <cp:revision>18</cp:revision>
  <dc:subject/>
  <dc:title>УТВЕРЖДЕН</dc:title>
</cp:coreProperties>
</file>