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ЛИМКОВСКОГО  СЕЛЬСКОГО  ПОСЕЛЕНИЯ</w:t>
      </w:r>
    </w:p>
    <w:p>
      <w:pPr>
        <w:pStyle w:val="Style19"/>
        <w:rPr>
          <w:szCs w:val="28"/>
        </w:rPr>
      </w:pPr>
      <w:r>
        <w:rPr>
          <w:szCs w:val="28"/>
        </w:rPr>
        <w:t>БЕЛОХОЛУНИЦКОГО  РАЙОНА</w:t>
      </w:r>
    </w:p>
    <w:p>
      <w:pPr>
        <w:pStyle w:val="Subtitle"/>
        <w:spacing w:before="0" w:after="36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ubtitle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19.07.2021                                                                                                                                      № 25-П</w:t>
      </w:r>
    </w:p>
    <w:p>
      <w:pPr>
        <w:pStyle w:val="Style19"/>
        <w:spacing w:before="0" w:after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Климковка</w:t>
      </w:r>
    </w:p>
    <w:p>
      <w:pPr>
        <w:pStyle w:val="Style19"/>
        <w:rPr/>
      </w:pPr>
      <w:r>
        <w:rPr/>
        <w:t xml:space="preserve">О мерах по составлению проекта бюджета </w:t>
      </w:r>
    </w:p>
    <w:p>
      <w:pPr>
        <w:pStyle w:val="Style19"/>
        <w:spacing w:before="0" w:after="480"/>
        <w:rPr/>
      </w:pPr>
      <w:r>
        <w:rPr/>
        <w:t>Климковского сельского поселени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татьи 15 и статьи 20 Положения о бюджетном процессе в муниципальном образовании Климковское сельское поселение, утвержденного решением Климковской сельской Думы от 24.06.2021 № 158, администрация Климковского сельского поселения Белохолуницкого района Кировской области (далее – администрация Климковского сельского поселения)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сельского поселения на 2022 год (далее-рабочая группа) и утвердить ее состав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рабочей группе по разработке проекта бюджета муниципального образования на 2022 год и среднесрочного финансового плана Климковского сельского поселения на 2023-2024 годы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пециалисту 1 категории бухгалтеру-финансисту администрации Климковского сельского поселения (Братухиной В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рок до 07.09.2021 представить на утверждение администрации Климковского сельского поселения (далее - администрация поселения) Методику формирования доходов бюджета муниципального образования Климковское сельское поселение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В срок до 15.09.2021 подготовить Бюджетное послание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срок до 10.11.2021 представить на рассмотрение администрации поселения проект бюджета муниципального образования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лав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срок до 06.09.2021 составить на рассмотрение прогноз социально-экономического развития Климковского сельского поселения на 2022 год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рок до 01.09.2021 составить перечень муниципальных целевых программ, реализацию которых предлагается осуществлять за счет средств бюджета сельского поселения в 2022 году и в плановом периоде 2023 и 2024 годов, с указанием объемов их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нспектору-делопроизводителю администрации сельского поселения (Пантелееву А.Л.) в срок до 15.09.2021 представить бухгалтеру-финансисту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рогноз поступления арендной платы за землю, подлежащей зачислению в бюджет сельского поселения, прогноз поступлений доходов от продажи земельных участков, подлежащих зачислению в бюджет сельского поселения, а также средств от продажи права на заключение договоров аренды этих земельных участков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оект программы управления муниципальным имуществом Климковского сельского поселения на 2022 год и пояснительную записку к нему с обоснованием пара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Межрайонной инспекции федеральной налоговой службы России № 2 по Кировской области (Борисов А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казывать содействие в представлении органам местного самоуправления информации, необходимой для исчисления прогноза налоговых доходов (сведений о сумме недоимки по налоговым платежам в бюджет района, о предприятиях, находящихся в стадии банкротства, и ликвидированных предприят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выполнением постановления возложить на специалиста первой категории бухгалтера-финансиста администрации Клим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Л.Г. Запольских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                                                     Л.Г.Запо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у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Клим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07.2021 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ргунов                                                   -   глава Климковского сельского</w:t>
      </w:r>
    </w:p>
    <w:p>
      <w:pPr>
        <w:pStyle w:val="Normal"/>
        <w:rPr/>
      </w:pPr>
      <w:r>
        <w:rPr>
          <w:sz w:val="28"/>
          <w:szCs w:val="28"/>
        </w:rPr>
        <w:t>Александр Аркадьевич                                  поселения, председател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ОЛЬСКИХ                                     -  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ия Григорьевна     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УХИНА                                          -   специалист 1 категории бухгалтер-финанс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Ивановна                                администрации Клим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ГУНОВА                                      -  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Галина Владимировна                              Клим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ЁВ                                                    -   депутат Климк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Леонидович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постановлением</w:t>
        <w:tab/>
        <w:t xml:space="preserve">     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ковского сельского поселения</w:t>
      </w:r>
    </w:p>
    <w:p>
      <w:pPr>
        <w:pStyle w:val="Normal"/>
        <w:spacing w:lineRule="exact" w:line="240" w:before="0" w:after="9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7.2021 № 25-П</w:t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mallCaps/>
        </w:rPr>
      </w:pPr>
      <w:r>
        <w:rPr>
          <w:b/>
          <w:smallCaps/>
        </w:rPr>
        <w:t>О РАБОЧЕЙ ГРУППЕ ПО РАЗРАБОТКЕ ПРОЕКТА БЮДЖЕТА</w:t>
      </w:r>
    </w:p>
    <w:p>
      <w:pPr>
        <w:pStyle w:val="Normal"/>
        <w:spacing w:lineRule="exact" w:line="240"/>
        <w:jc w:val="center"/>
        <w:rPr/>
      </w:pPr>
      <w:r>
        <w:rPr>
          <w:b/>
          <w:smallCaps/>
        </w:rPr>
        <w:t>КЛИМКОВСКОГО СЕЛЬСКОГО ПОСЕЛЕНИЯ  НА 2022 ГОД И СРЕДНЕСРОЧНОГО</w:t>
      </w:r>
    </w:p>
    <w:p>
      <w:pPr>
        <w:pStyle w:val="Normal"/>
        <w:spacing w:lineRule="exact" w:line="240" w:before="0" w:after="480"/>
        <w:jc w:val="center"/>
        <w:rPr/>
      </w:pPr>
      <w:r>
        <w:rPr>
          <w:b/>
          <w:smallCaps/>
        </w:rPr>
        <w:t>ФИНАНСОВОГО ПЛАНА  НА 2023 – 2024 ГОД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Климковского сельского поселения на 2022 год и среднесрочного финансового плана Климковского сельского поселения на 2023 - 2024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 бюджета сельского поселения на 2022 год и среднесрочного финансового плана сельского поселения на 2023 – 2024 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Климковского сельского поселения на 2022 год и среднесрочного финансового плана  на 2023 – 2024 год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2  год и среднесрочного финансового плана Климковского сельского поселения на 2023 - 2024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Климковского сельского поселения на 2022 год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2 год и среднесрочного финансового плана Климковского сельского поселения на 2023 - 2024 годы, а также объемов бюджетных ассигнований на исполнение действующих и принимаемых обязательств Климковского сельского посе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2 год и среднесрочного финансового плана Климковского сельского поселения на 2023 - 2024 годы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3-х  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tLeast" w:line="300" w:before="280" w:after="280"/>
      <w:jc w:val="both"/>
    </w:pPr>
    <w:rPr>
      <w:rFonts w:ascii="Verdana" w:hAnsi="Verdana" w:eastAsia="Arial Unicode MS" w:cs="Arial Unicode MS"/>
      <w:color w:val="336699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1:00Z</dcterms:created>
  <dc:creator>User</dc:creator>
  <dc:description/>
  <cp:keywords/>
  <dc:language>en-US</dc:language>
  <cp:lastModifiedBy>Лидия Григорьевна</cp:lastModifiedBy>
  <cp:lastPrinted>2020-07-22T15:40:00Z</cp:lastPrinted>
  <dcterms:modified xsi:type="dcterms:W3CDTF">2021-07-22T06:18:00Z</dcterms:modified>
  <cp:revision>97</cp:revision>
  <dc:subject/>
  <dc:title>Ведомственная целевая программа </dc:title>
</cp:coreProperties>
</file>