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20                                                                                          № 29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Климк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Климковского сельского поселения Белохолуницкого района Кировской области, утвержденный решением Климковской </w:t>
      </w:r>
      <w:r>
        <w:rPr>
          <w:color w:val="000000"/>
          <w:sz w:val="28"/>
          <w:szCs w:val="28"/>
        </w:rPr>
        <w:t>сельской Думы от 17.02.2016 № 15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Глава   Климк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 Шаргун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Лидия Григорьевна</cp:lastModifiedBy>
  <cp:lastPrinted>2020-06-05T11:57:00Z</cp:lastPrinted>
  <dcterms:modified xsi:type="dcterms:W3CDTF">2020-06-05T08:58:00Z</dcterms:modified>
  <cp:revision>31</cp:revision>
  <dc:subject/>
  <dc:title/>
</cp:coreProperties>
</file>