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6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0.05.2019                                                                                                      № 29-П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ного ориентира объекту недвижимости в                    п. Климковка, ул. Беляева 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соответствии с пунктом 20  части 1 статьи 8  Устава муниципального образования  Климковское  сельское поселение Белохолуницкого района Кировской области  и  постановлением администрации Климковского сельского поселения от 19.08.2015 № 42 «Об утверждении Правил присвоения, изменения и аннулирования адресов», администрация Климковского сельского поселени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Индивидуальному жилому дому, расположенному на земельном участке с кадастровым номером 43:03:390101:166 присвоить следующий адрес: Российская Федерация, Кировская область, Белохолуницкий муниципальный район, Климковское сельское поселение, п. Климковка, ул. Беляева д.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7680</wp:posOffset>
            </wp:positionH>
            <wp:positionV relativeFrom="paragraph">
              <wp:posOffset>570230</wp:posOffset>
            </wp:positionV>
            <wp:extent cx="12096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37465</wp:posOffset>
            </wp:positionV>
            <wp:extent cx="1600200" cy="1552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а Клим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А.А. Шаргун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21:00Z</dcterms:created>
  <dc:creator>User</dc:creator>
  <dc:description/>
  <cp:keywords/>
  <dc:language>en-US</dc:language>
  <cp:lastModifiedBy>Лидия</cp:lastModifiedBy>
  <cp:lastPrinted>2019-03-29T12:15:00Z</cp:lastPrinted>
  <dcterms:modified xsi:type="dcterms:W3CDTF">2019-05-20T10:26:00Z</dcterms:modified>
  <cp:revision>6</cp:revision>
  <dc:subject/>
  <dc:title>АДМИНИСТРАЦИЯ</dc:title>
</cp:coreProperties>
</file>