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5.2019                                                                                                     № 30-П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 от 27.11.2018 № 72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Климковского сельского поселения Белохолуницкого района Кировской области, администрация Климк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Белохолуницкого муниципального района Кировской области от 27.11.2018 №72 ( далее -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ункт 1.2. раздела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«1.2. </w:t>
      </w:r>
      <w:r>
        <w:rPr>
          <w:rFonts w:cs="TimesNewRomanPSMT;Times New Roman" w:ascii="TimesNewRomanPSMT;Times New Roman" w:hAnsi="TimesNewRomanPSMT;Times New Roman"/>
          <w:szCs w:val="28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>Федерального закона № 210-ФЗ, выраженным в устной, письменной или</w:t>
        <w:br/>
        <w:t>электронной форме.</w:t>
        <w:br/>
        <w:t>Информация о муниципальной услуге внесена в Реестр муниципальных услуг, оказываемых на территории муниципального образования.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Пункт 2.5 раздела 2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</w:rPr>
        <w:t>.5. Нормативные правовые акты, регулирующие предоставление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»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 Подпункт 2.14.6 пункта 2.14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before="0" w:after="72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1:00Z</dcterms:created>
  <dc:creator>User</dc:creator>
  <dc:description/>
  <cp:keywords/>
  <dc:language>en-US</dc:language>
  <cp:lastModifiedBy>Лидия</cp:lastModifiedBy>
  <cp:lastPrinted>2019-04-10T14:23:00Z</cp:lastPrinted>
  <dcterms:modified xsi:type="dcterms:W3CDTF">2019-05-20T10:53:00Z</dcterms:modified>
  <cp:revision>12</cp:revision>
  <dc:subject/>
  <dc:title/>
</cp:coreProperties>
</file>