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19                                                                                                     № 34-П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7.11.2018 № 71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 ПОСТАНОВЛЯЕТ:</w:t>
      </w:r>
    </w:p>
    <w:p>
      <w:pPr>
        <w:pStyle w:val="Ngscope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27.11.2018 № 71   «Об утверждении административного регламента предоставления муниципальной услуги  «</w:t>
      </w:r>
      <w:r>
        <w:rPr>
          <w:b/>
          <w:sz w:val="28"/>
          <w:szCs w:val="28"/>
        </w:rPr>
        <w:t>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нкт 1.2. раздела 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  на предоставление муниципальной услуги является</w:t>
        <w:br/>
        <w:t>физическое или юридическое лицо (за исключением государственных</w:t>
        <w:br/>
        <w:t>органов и их территориальных органов, органов государственных</w:t>
        <w:br/>
        <w:t>внебюджетных фондов и их территориальных органов, органов местного самоуправления), либо их уполномоченные</w:t>
        <w:br/>
        <w:t>представители, обратившиеся в орган, предоставляющий муниципальную</w:t>
        <w:br/>
        <w:t>услугу, либо в организации, указанные в частях 2 и 3 статьи 1 Федерального</w:t>
        <w:br/>
        <w:t>закона № 210-ФЗ, или в многофункциональный центр предоставления</w:t>
        <w:br/>
        <w:t>государственных и муниципальных услуг, с запросом о предоставлении</w:t>
        <w:br/>
        <w:t>муниципальной услуги, в том числе в порядке, установленном статьей 15.1</w:t>
        <w:br/>
        <w:t xml:space="preserve">Федерального закона № 210-ФЗ, выраженным </w:t>
      </w:r>
      <w:r>
        <w:rPr>
          <w:rFonts w:cs="Times New Roman" w:ascii="Times New Roman" w:hAnsi="Times New Roman"/>
          <w:sz w:val="28"/>
          <w:szCs w:val="28"/>
        </w:rPr>
        <w:t xml:space="preserve">в устной,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й или</w:t>
        <w:br/>
        <w:t>электронной форме. Информация о муниципальной услуге внесена в Реестр муниципальных услуг, оказываемых на территории муниципального образования.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2. Пункт 2.5 раздела 2 Административного регламента изложить в следующей редак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.5. Нормативные правовые акты, регулирующие предоставление муниципальной услуги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»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 Подпункт 2.9.10 пункта 2.9.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2.9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ницы земельного участка, находящегося в частной собственности, подлежат уточнению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Подпункт 2.14.6 пункта 2.14 раздела 2 Административного регламента изложить в следующей редакции:</w:t>
      </w:r>
    </w:p>
    <w:p>
      <w:pPr>
        <w:pStyle w:val="ConsPlusNormal"/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ConsPlusNormal"/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Раздел 3 Административного регламента дополнить пунктом 3.7.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пункты 5.3.5 – 5.3.7 пункта 5.3 раздела 5 Административного регламента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5. В ответе по результатам рассмотрения жалобы указыва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». </w:t>
      </w:r>
    </w:p>
    <w:p>
      <w:pPr>
        <w:pStyle w:val="Normal"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Верхний колонтитул Знак"/>
    <w:basedOn w:val="Style6"/>
    <w:qFormat/>
    <w:rPr>
      <w:sz w:val="22"/>
      <w:szCs w:val="22"/>
    </w:rPr>
  </w:style>
  <w:style w:type="character" w:styleId="Style11">
    <w:name w:val="Нижний колонтитул Знак"/>
    <w:basedOn w:val="Style6"/>
    <w:qFormat/>
    <w:rPr>
      <w:sz w:val="22"/>
      <w:szCs w:val="22"/>
    </w:rPr>
  </w:style>
  <w:style w:type="character" w:styleId="Style12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4:00Z</dcterms:created>
  <dc:creator>ImuschZav</dc:creator>
  <dc:description/>
  <cp:keywords/>
  <dc:language>en-US</dc:language>
  <cp:lastModifiedBy>Лидия</cp:lastModifiedBy>
  <cp:lastPrinted>2019-04-23T10:50:00Z</cp:lastPrinted>
  <dcterms:modified xsi:type="dcterms:W3CDTF">2019-05-20T11:19:00Z</dcterms:modified>
  <cp:revision>5</cp:revision>
  <dc:subject/>
  <dc:title/>
</cp:coreProperties>
</file>