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8.2021</w:t>
        <w:tab/>
        <w:tab/>
        <w:tab/>
        <w:tab/>
        <w:tab/>
        <w:tab/>
        <w:tab/>
        <w:tab/>
        <w:tab/>
        <w:tab/>
        <w:t xml:space="preserve">   № 35-П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ос. Климк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определения объема иных межбюджетных трансфертов из бюджета Клим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части полномочий по организации ритуальных услуг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лимковского сельского по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Климковской сельской Думы от 19.08.2021        № 163 «</w:t>
      </w:r>
      <w:r>
        <w:rPr>
          <w:color w:val="000000"/>
          <w:sz w:val="28"/>
          <w:szCs w:val="28"/>
        </w:rPr>
        <w:t>О передаче части полномочий по организации ритуальных услуг на территории Климковского сельского поселения</w:t>
      </w:r>
      <w:r>
        <w:rPr>
          <w:sz w:val="28"/>
          <w:szCs w:val="28"/>
        </w:rPr>
        <w:t>» администрация Климковского сельского поселения, ПОСТАНОВЛЯЕТ: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тодику определения объема иных межбюджетных трансфертов из бюджета Климковского сельского поселения на осуществление части полномочий по организации ритуальных услуг на территории Климковского сельского поселения согласно приложению.</w:t>
      </w:r>
    </w:p>
    <w:p>
      <w:pPr>
        <w:pStyle w:val="Style17"/>
        <w:numPr>
          <w:ilvl w:val="0"/>
          <w:numId w:val="1"/>
        </w:numPr>
        <w:spacing w:before="0" w:after="72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бухгалтера-финансиста администрации Климковского сельского поселения Братухину В.И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sz w:val="28"/>
          <w:szCs w:val="28"/>
        </w:rPr>
        <w:t>Глава Климковского</w:t>
      </w:r>
    </w:p>
    <w:p>
      <w:pPr>
        <w:pStyle w:val="Normal"/>
        <w:tabs>
          <w:tab w:val="clear" w:pos="708"/>
          <w:tab w:val="left" w:pos="2694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А.Шар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лимковского сельского поселения </w:t>
      </w:r>
    </w:p>
    <w:p>
      <w:pPr>
        <w:pStyle w:val="Normal"/>
        <w:spacing w:before="0" w:after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8.2021 № </w:t>
      </w:r>
      <w:bookmarkStart w:id="0" w:name="Par26"/>
      <w:bookmarkEnd w:id="0"/>
      <w:r>
        <w:rPr>
          <w:sz w:val="28"/>
          <w:szCs w:val="28"/>
        </w:rPr>
        <w:t>35-П</w:t>
      </w:r>
    </w:p>
    <w:p>
      <w:pPr>
        <w:pStyle w:val="Normal"/>
        <w:spacing w:before="0" w:after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объема иных межбюджетных трансфертов из бюджета Климковского сельского поселения на осуществление част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ритуальных услуг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лимк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ые межбюджетные трансферты из бюджета Климковского сельского поселения на осуществление части полномочий по организации ритуальных услуг на территории Климковского сельского поселения -(межбюджетный трансферт) выделяются бюджету Белохолун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р межбюджетного трансферта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мт = З х М х К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т – размер межбюджетного трансферта</w:t>
      </w:r>
    </w:p>
    <w:p>
      <w:pPr>
        <w:pStyle w:val="Normal"/>
        <w:jc w:val="both"/>
        <w:rPr/>
      </w:pPr>
      <w:r>
        <w:rPr>
          <w:sz w:val="28"/>
          <w:szCs w:val="28"/>
        </w:rPr>
        <w:t>З –  материальные затраты, связанные с осуществлением части полномочий по организации ритуальных услуг на территории поселения, в месяц на канцелярские принадлежности, бумагу, затраты на оргтех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месяцев, на которые передаются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индекс-дефлятор, применяемый ежегодно при подготовке проекта бюджета на очередной финансовый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чет определения объема иных межбюджетных трансфертов из бюджета Климковского сельского поселения на осуществление части полномочий по организации ритуальных услуг на территории Климковского сельского поселения согласно прилож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пределения объема и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им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right"/>
        <w:rPr/>
      </w:pPr>
      <w:r>
        <w:rPr>
          <w:sz w:val="28"/>
          <w:szCs w:val="28"/>
        </w:rPr>
        <w:t>на территории Климков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ных межбюджетных трансфертов из бюджета Климковского сельского поселения на осуществление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лим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ы, на которые передаются полномоч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яцев, на которые передаются полномоч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, в рубл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ого трансфе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пределения объема и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им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лим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ных межбюджетных трансфертов из бюджета Климковского сельского поселения на осуществление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иту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лим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ы, на которые передаются полномоч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яцев, на которые передаются полномоч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, в рубл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ого трансфе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четы прикладываются к бюджету</w:t>
      </w:r>
      <w:bookmarkStart w:id="1" w:name="_GoBack"/>
      <w:bookmarkEnd w:id="1"/>
      <w:r>
        <w:rPr>
          <w:color w:val="FF0000"/>
          <w:sz w:val="28"/>
          <w:szCs w:val="28"/>
        </w:rPr>
        <w:t>!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1:00Z</dcterms:created>
  <dc:creator>user</dc:creator>
  <dc:description/>
  <cp:keywords/>
  <dc:language>en-US</dc:language>
  <cp:lastModifiedBy>Лидия Григорьевна</cp:lastModifiedBy>
  <dcterms:modified xsi:type="dcterms:W3CDTF">2021-09-08T13:30:00Z</dcterms:modified>
  <cp:revision>6</cp:revision>
  <dc:subject/>
  <dc:title/>
</cp:coreProperties>
</file>