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КЛИМКОВСКОГО СЕЛЬСКОГО ПОСЕЛЕНИЯ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</w:t>
      </w:r>
    </w:p>
    <w:p>
      <w:pPr>
        <w:pStyle w:val="Style16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before="0" w:after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ubtitle"/>
        <w:tabs>
          <w:tab w:val="clear" w:pos="708"/>
          <w:tab w:val="left" w:pos="4536" w:leader="none"/>
        </w:tabs>
        <w:spacing w:before="0" w:after="480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20.05.2019                                                                                                      № 35-П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. Климк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адресного ориентира объекту недвижимости в                    п. Климковка, ул. Первомайская </w:t>
      </w:r>
    </w:p>
    <w:p>
      <w:pPr>
        <w:pStyle w:val="Normal"/>
        <w:tabs>
          <w:tab w:val="clear" w:pos="708"/>
          <w:tab w:val="left" w:pos="6660" w:leader="none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8"/>
          <w:szCs w:val="28"/>
        </w:rPr>
        <w:t>В соответствии с пунктом 20  части 1 статьи 8  Устава муниципального образования  Климковское  сельское поселение Белохолуницкого района Кировской области  и  постановлением администрации Климковского сельского поселения от 19.08.2015 № 42 «Об утверждении Правил присвоения, изменения и аннулирования адресов», администрация Климковского сельского поселения ПОСТАНОВЛЯЕТ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Индивидуальному жилому дому, расположенному на земельном участке с кадастровым номером 43:03:390104:176 присвоить следующий адрес: Российская Федерация, Кировская область, Белохолуницкий муниципальный район, Климковское сельское поселение, п. Климковка, ул. Первомайская д. 2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лимко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                                 А.А. Шаргунов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b/>
      <w:bCs w:val="false"/>
      <w:color w:val="0000FF"/>
      <w:sz w:val="24"/>
      <w:szCs w:val="24"/>
      <w:u w:val="single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7:30:00Z</dcterms:created>
  <dc:creator>User</dc:creator>
  <dc:description/>
  <cp:keywords/>
  <dc:language>en-US</dc:language>
  <cp:lastModifiedBy>Лидия</cp:lastModifiedBy>
  <cp:lastPrinted>2019-03-29T12:15:00Z</cp:lastPrinted>
  <dcterms:modified xsi:type="dcterms:W3CDTF">2019-07-15T04:35:00Z</dcterms:modified>
  <cp:revision>4</cp:revision>
  <dc:subject/>
  <dc:title>АДМИНИСТРАЦИЯ</dc:title>
</cp:coreProperties>
</file>