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ИМКОВСКОГО  СЕЛЬСКОГО  ПОСЕЛЕНИЯ</w:t>
      </w:r>
    </w:p>
    <w:p>
      <w:pPr>
        <w:pStyle w:val="Style19"/>
        <w:rPr>
          <w:szCs w:val="28"/>
        </w:rPr>
      </w:pPr>
      <w:r>
        <w:rPr>
          <w:szCs w:val="28"/>
        </w:rPr>
        <w:t>БЕЛОХОЛУНИЦКОГО  РАЙОН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ubtitle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22.07.2020                                                                                                                                      № 35-П</w:t>
      </w:r>
    </w:p>
    <w:p>
      <w:pPr>
        <w:pStyle w:val="Style19"/>
        <w:spacing w:before="0" w:after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Климковка</w:t>
      </w:r>
    </w:p>
    <w:p>
      <w:pPr>
        <w:pStyle w:val="Style19"/>
        <w:rPr/>
      </w:pPr>
      <w:r>
        <w:rPr/>
        <w:t xml:space="preserve">О мерах по составлению проекта бюджета </w:t>
      </w:r>
    </w:p>
    <w:p>
      <w:pPr>
        <w:pStyle w:val="Style19"/>
        <w:spacing w:before="0" w:after="480"/>
        <w:rPr/>
      </w:pPr>
      <w:r>
        <w:rPr/>
        <w:t>Климковского сельского поселени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татьи 14 и статьи 21 Положения о бюджетном процессе в муниципальном образовании Климковское сельское поселение, утвержденного решением Климковской сельской Думы от 30.06.2010 №112, администрация Климковского сельского поселения Белохолуницкого района Кировской области (далее – администрация Климковского сельского поселения)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координации деятельности органов местного самоуправления и участников бюджетного процесса создать рабочую группу по разработке проекта бюджета сельского поселения на 2021 год (далее-рабочая группа) и утвердить ее состав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рабочей группе по разработке проекта бюджета муниципального образования  на 2021 год и среднесрочного финансового плана Климковского сельского поселения на 2022-2023 годы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1 категории бухгалтеру-финансисту администрации Климковского сельского поселения (Братухиной В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рок до 07.09.2019 представить на утверждение администрации Климковского сельского поселения (далее - администрация поселения) Методику формирования доходов бюджета муниципального образования Климковское сельское поселение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В срок до 15.09.2020 подготовить Бюджетное послание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срок до 10.11.2020 представить на рассмотрение администрации поселения проект бюджета муниципального образования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лаве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 срок до 05.09.2020 составить на рассмотрение прогноз социально-экономического развития Климковского сельского поселения на 2021 год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рок до 01.09.2020 составить перечень муниципальных целевых программ, реализацию которых предлагается осуществлять за счет средств бюджета сельского поселения в 2021 году и в плановом периоде 2022 и 2023 годов, с указанием объемов их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нспектору-делопроизводителю администрации сельского поселения (Пантелееву А.Л.) в срок до 15.09.2020 представить бухгалтеру-финансисту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Прогноз поступления арендной платы за землю, подлежащей зачислению в бюджет сельского поселения, прогноз поступлений доходов от продажи земельных участков, подлежащих зачислению в бюджет сельского поселения, а также средств от продажи права на заключение договоров аренды этих земельных участков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Проект программы управления муниципальным имуществом Климковского сельского поселения на 2021 год и пояснительную записку к нему с обоснованием пара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Межрайонной инспекции федеральной налоговой службы России № 2 по Кировской области (Борисов А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казывать содействие в представлении органам местного самоуправления информации, необходимой для исчисления прогноза налоговых доходов (сведений о сумме недоимки по налоговым платежам в бюджет района, о предприятиях, находящихся в стадии банкротства, и ликвидированных предприяти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выполнением постановления возложить на специалиста первой категории бухгалтера-финансиста администрации Клим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Л.Г. Запольских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07.2020  №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разработке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ргунов                                                   -   глава Климковского сельского</w:t>
      </w:r>
    </w:p>
    <w:p>
      <w:pPr>
        <w:pStyle w:val="Normal"/>
        <w:rPr/>
      </w:pPr>
      <w:r>
        <w:rPr>
          <w:sz w:val="28"/>
          <w:szCs w:val="28"/>
        </w:rPr>
        <w:t>Александр Аркадьевич                                  поселения, председа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ОЛЬСКИХ                                     -  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Григорьевна                                   Клим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кретар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УХИНА                                          -   специалист 1 категории 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Ивановна                                администрации Клим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ГУНОВА                                      -  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Галина Владимировна                              Клим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ЁВ                                                    -   депутат Климков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Леонидович    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</w:r>
    </w:p>
    <w:p>
      <w:pPr>
        <w:pStyle w:val="Normal"/>
        <w:spacing w:lineRule="exact" w:line="240" w:before="0" w:after="9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20 № 35-П</w:t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mallCaps/>
        </w:rPr>
      </w:pPr>
      <w:r>
        <w:rPr>
          <w:b/>
          <w:smallCaps/>
        </w:rPr>
        <w:t>О РАБОЧЕЙ ГРУППЕ ПО РАЗРАБОТКЕ ПРОЕКТА БЮДЖЕТА</w:t>
      </w:r>
    </w:p>
    <w:p>
      <w:pPr>
        <w:pStyle w:val="Normal"/>
        <w:spacing w:lineRule="exact" w:line="240"/>
        <w:jc w:val="center"/>
        <w:rPr/>
      </w:pPr>
      <w:r>
        <w:rPr>
          <w:b/>
          <w:smallCaps/>
        </w:rPr>
        <w:t>КЛИМКОВСКОГО СЕЛЬСКОГО ПОСЕЛЕНИЯ  НА 2021 ГОД И СРЕДНЕСРОЧНОГО</w:t>
      </w:r>
    </w:p>
    <w:p>
      <w:pPr>
        <w:pStyle w:val="Normal"/>
        <w:spacing w:lineRule="exact" w:line="240" w:before="0" w:after="480"/>
        <w:jc w:val="center"/>
        <w:rPr/>
      </w:pPr>
      <w:r>
        <w:rPr>
          <w:b/>
          <w:smallCaps/>
        </w:rPr>
        <w:t>ФИНАНСОВОГО ПЛАНА  НА 2022 – 2023 ГОДЫ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Климковского сельского поселения на 2021 год и среднесрочного финансового плана Климковского сельского поселения на 2022 - 2023 годы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2021 год и среднесрочного финансового плана сельского поселения на 2022 – 2023 го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Климковского сельского поселения на 2021 год и среднесрочного финансового плана  на 2022 – 2023 го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1  год и среднесрочного финансового плана Климковского сельского поселения на 2022 - 2023 го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едложения по основным направлениям налоговой и бюджетной политики Климковского сельского поселения на 2021 год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2021 год и среднесрочного финансового плана Климковского сельского поселения на 2022 - 2023 годы, а также объемов бюджетных ассигнований на исполнение действующих и принимаемых обязательств Климковского сельского посел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2021 год и среднесрочного финансового плана Климковского сельского поселения на 2022 - 2023 го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 группы проводит председатель рабочей  группы или  его заместитель. Заседание рабочей   группы   считается   правомочным,   если   на   нем присутствует не менее половины ее член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3-х  дневный 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tLeast" w:line="300" w:before="280" w:after="280"/>
      <w:jc w:val="both"/>
    </w:pPr>
    <w:rPr>
      <w:rFonts w:ascii="Verdana" w:hAnsi="Verdana" w:eastAsia="Arial Unicode MS" w:cs="Arial Unicode MS"/>
      <w:color w:val="336699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1:00Z</dcterms:created>
  <dc:creator>User</dc:creator>
  <dc:description/>
  <cp:keywords/>
  <dc:language>en-US</dc:language>
  <cp:lastModifiedBy>Лидия Григорьевна</cp:lastModifiedBy>
  <cp:lastPrinted>2020-07-22T15:40:00Z</cp:lastPrinted>
  <dcterms:modified xsi:type="dcterms:W3CDTF">2020-07-22T12:41:00Z</dcterms:modified>
  <cp:revision>89</cp:revision>
  <dc:subject/>
  <dc:title>Ведомственная целевая программа </dc:title>
</cp:coreProperties>
</file>