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6.10.2020                                                                                                      № 40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в пос. Климковка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Устава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му дому расположенному на земельном участке с кадастровым номером 43:03:390101:154 ранее представленным по адресу: Российская Федерация, Кировская область, Белохолуницкий район, пос. Климковка, ул. Прудовая  дом № 14 присвоить следующий адрес: Российская Федерация, Кировская область, Белохолуницкий район, пос. Климковка, ул. Беляева  дом № 14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6:00Z</dcterms:created>
  <dc:creator>User</dc:creator>
  <dc:description/>
  <cp:keywords/>
  <dc:language>en-US</dc:language>
  <cp:lastModifiedBy>Лидия Григорьевна</cp:lastModifiedBy>
  <cp:lastPrinted>2019-11-27T14:35:00Z</cp:lastPrinted>
  <dcterms:modified xsi:type="dcterms:W3CDTF">2020-10-07T12:24:00Z</dcterms:modified>
  <cp:revision>5</cp:revision>
  <dc:subject/>
  <dc:title>АДМИНИСТРАЦИЯ</dc:title>
</cp:coreProperties>
</file>