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9                                                                                                     № 42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от 27.11.2018 № 71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7.11.2018 № 71   «Об утверждении административного регламента предоставления муниципальной услуги  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 1.2. раздела 1 «Общие положения»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в орган, представляющий муниципальную услугу, либо в организации, указанные в частях 2 и 3  статьи 1 Федерального закона № 210-ФЗ, 2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9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7-11T05:22:00Z</dcterms:modified>
  <cp:revision>9</cp:revision>
  <dc:subject/>
  <dc:title/>
</cp:coreProperties>
</file>