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9                                                                                                     № 43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ковского сельского поселения от 27.11.2018 № 72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7.11.2018 № 72   «Об утверждении административного регламента предоставления муниципальной услуги 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нкт 1.2. раздела 1 «Общие положения»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в орган, представляющий муниципальную услугу, либо в организации, указанные в частях 2 и 3  статьи 1 Федерального закона № 210-ФЗ, 2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1:00Z</dcterms:created>
  <dc:creator>ImuschZav</dc:creator>
  <dc:description/>
  <cp:keywords/>
  <dc:language>en-US</dc:language>
  <cp:lastModifiedBy>Лидия</cp:lastModifiedBy>
  <cp:lastPrinted>2018-07-02T08:56:00Z</cp:lastPrinted>
  <dcterms:modified xsi:type="dcterms:W3CDTF">2019-07-11T05:25:00Z</dcterms:modified>
  <cp:revision>4</cp:revision>
  <dc:subject/>
  <dc:title/>
</cp:coreProperties>
</file>