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9                                                                                                     № 4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от 05.12.2018 № 79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5.12.2018 № 79  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 1.2. раздела 1 «Общие положения»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в орган, представляющий муниципальную услугу, либо в организации, указанные в частях 2 и 3  статьи 1 Федерального закона № 210-ФЗ, 2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5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7-11T07:03:00Z</dcterms:modified>
  <cp:revision>4</cp:revision>
  <dc:subject/>
  <dc:title/>
</cp:coreProperties>
</file>