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1.11.2020                                                                                                      № 45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уководствуясь статьей 37 Градостроительного кодекса Российской Федерации, администрация Климковского сельского поселения Белохолуницкого района Кировской области ПОСТАНОВЛЯЕТ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Изменить характеристики объекта капитального строительства с кадастровым номером 43:03:390101:290, площадью 198,7 квадратных метра, 1 этаж, расположенного по адресу: Российская Федерация, Кировская область, Белохолуницкий район, п. Климковка, ул. Ленина, дом 2, находящегося в собственности местной православной религиозной организации Приход Церкви Воскресения Христова г. Белая Холуница Кировской области Уржумской Епархии Русской Православной Церкви (Московский Патриархат), исключив сведения о наименовании объекта недвижимости «магазин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орган государственной регистрации прав на недвижимое имущество для внесения соответствующих изменений в сведения государственного кадастра недвижимости и правоустанавливающие документы на объекты недвижимого имущества.</w:t>
      </w:r>
    </w:p>
    <w:p>
      <w:pPr>
        <w:pStyle w:val="Normal"/>
        <w:spacing w:lineRule="exact" w:line="240" w:before="0" w:after="72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5941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 w:before="0" w:after="720"/>
        <w:jc w:val="both"/>
        <w:rPr/>
      </w:pPr>
      <w:r>
        <w:rPr>
          <w:color w:val="000000"/>
          <w:sz w:val="28"/>
          <w:szCs w:val="28"/>
        </w:rPr>
        <w:t>Климковского сельского поселения</w:t>
        <w:tab/>
        <w:t xml:space="preserve">    </w:t>
        <w:tab/>
        <w:tab/>
        <w:t xml:space="preserve">              А.А. Шаргунов</w:t>
      </w:r>
    </w:p>
    <w:p>
      <w:pPr>
        <w:pStyle w:val="Normal"/>
        <w:widowControl w:val="false"/>
        <w:autoSpaceDE w:val="false"/>
        <w:spacing w:before="36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Климковского сельского поселения                                           Л.Г. Запольски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spacing w:lineRule="exact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User</dc:creator>
  <dc:description/>
  <cp:keywords/>
  <dc:language>en-US</dc:language>
  <cp:lastModifiedBy>Лидия Григорьевна</cp:lastModifiedBy>
  <cp:lastPrinted>2020-10-08T08:48:00Z</cp:lastPrinted>
  <dcterms:modified xsi:type="dcterms:W3CDTF">2020-11-11T07:23:00Z</dcterms:modified>
  <cp:revision>6</cp:revision>
  <dc:subject/>
  <dc:title>АДМИНИСТРАЦИЯ</dc:title>
</cp:coreProperties>
</file>