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6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09.12.2020                                                                                                      № 46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 присвоении адресного ориентира объекту недвижимости в                    п. Климковка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соответствии с пунктом 20  части 1 статьи 8  Устава муниципального образования  Климковское  сельское поселение Белохолуницкого района Кировской области  и  постановлением администрации Климковского сельского поселения от 19.08.2015 № 42 «Об утверждении Правил присвоения, изменения и аннулирования адресов», администрация Климковского сельского поселения ПОСТАНОВЛЯЕТ: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3040</wp:posOffset>
            </wp:positionH>
            <wp:positionV relativeFrom="paragraph">
              <wp:posOffset>1380490</wp:posOffset>
            </wp:positionV>
            <wp:extent cx="163830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дивидуальному жилому дому, расположенному на земельном участке с кадастровым номером 43:03:390106:140 присвоить следующий адрес: Российская Федерация, Кировская область, Белохолуницкий муниципальный район, Климковское сельское поселение, п. Климковка, ул. Комсомольская д. 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А.А. Шаргу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2:00Z</dcterms:created>
  <dc:creator>User</dc:creator>
  <dc:description/>
  <cp:keywords/>
  <dc:language>en-US</dc:language>
  <cp:lastModifiedBy>Лидия Григорьевна</cp:lastModifiedBy>
  <cp:lastPrinted>2020-10-08T08:48:00Z</cp:lastPrinted>
  <dcterms:modified xsi:type="dcterms:W3CDTF">2020-12-09T06:02:00Z</dcterms:modified>
  <cp:revision>2</cp:revision>
  <dc:subject/>
  <dc:title>АДМИНИСТРАЦИЯ</dc:title>
</cp:coreProperties>
</file>