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Heading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ЛИМКОВСКОГО СЕЛЬСКОГО ПОСЕЛЕНИЯ </w:t>
      </w:r>
    </w:p>
    <w:p>
      <w:pPr>
        <w:pStyle w:val="Heading"/>
        <w:shd w:fill="FFFFFF" w:val="clear"/>
        <w:jc w:val="center"/>
        <w:rPr/>
      </w:pPr>
      <w:r>
        <w:rPr>
          <w:b/>
          <w:bCs/>
          <w:sz w:val="24"/>
          <w:szCs w:val="24"/>
        </w:rPr>
        <w:t>БЕЛОХОЛУНИЦКОГО РАЙОНА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ОВСКОЙ ОБЛАСТИ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6.02.2021</w:t>
        <w:tab/>
        <w:tab/>
        <w:tab/>
        <w:tab/>
        <w:tab/>
        <w:tab/>
        <w:tab/>
        <w:tab/>
        <w:tab/>
        <w:tab/>
        <w:tab/>
        <w:t xml:space="preserve"> № 4-П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ос. Климковк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дению осмотра зданий, сооружений, расположенных на территории Климковского сельского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</w:t>
      </w:r>
    </w:p>
    <w:p>
      <w:pPr>
        <w:pStyle w:val="Style18"/>
        <w:shd w:fill="FFFFFF" w:val="clear"/>
        <w:ind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. 20 ч. 1 ст. 14 Федерального закона от 06.10.2003 № 131-ФЗ «Об общих принципах организации местного самоуправления в Российской Федерации», п.7 ч. 1 ст. 8 Градостроительного кодекса Российской Федерации администрация Климковского сельского поселения Белохолуницкого района Кировской области ПОСТАНОВЛЯЕТ:</w:t>
      </w:r>
    </w:p>
    <w:p>
      <w:pPr>
        <w:pStyle w:val="ConsPlusTitle"/>
        <w:numPr>
          <w:ilvl w:val="0"/>
          <w:numId w:val="13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ть комиссию по проведению осмотра зданий, сооружений, расположенных на  территории Климковского сельского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(далее - комиссия) и утвердить её состав согласно приложению № 1.</w:t>
      </w:r>
    </w:p>
    <w:p>
      <w:pPr>
        <w:pStyle w:val="ConsPlusTitle"/>
        <w:numPr>
          <w:ilvl w:val="0"/>
          <w:numId w:val="13"/>
        </w:numPr>
        <w:shd w:fill="FFFFFF" w:val="clear"/>
        <w:spacing w:before="0" w:after="72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боты комиссии по проведению осмотра зданий, сооружений, расположенных на территории Климковского сельского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(далее - Порядок) согласно приложению № 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Клим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А. Шаргунов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пециалист администрации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Климковского сельского поселения </w:t>
      </w:r>
      <w:r>
        <w:rPr>
          <w:sz w:val="28"/>
          <w:szCs w:val="28"/>
        </w:rPr>
        <w:t xml:space="preserve">                                          Л.Г.Заполь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FF"/>
            <w:sz w:val="28"/>
            <w:szCs w:val="28"/>
          </w:rPr>
          <w:t>http://www.bhregion.ru/</w:t>
        </w:r>
      </w:hyperlink>
    </w:p>
    <w:p>
      <w:pPr>
        <w:pStyle w:val="Normal"/>
        <w:autoSpaceDE w:val="false"/>
        <w:spacing w:lineRule="exact" w:line="360"/>
        <w:ind w:left="453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495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  <w:tab/>
        <w:t xml:space="preserve">     администрации </w:t>
      </w:r>
    </w:p>
    <w:p>
      <w:pPr>
        <w:pStyle w:val="Normal"/>
        <w:shd w:fill="FFFFFF" w:val="clear"/>
        <w:ind w:left="4956" w:hanging="0"/>
        <w:jc w:val="both"/>
        <w:rPr/>
      </w:pPr>
      <w:r>
        <w:rPr>
          <w:sz w:val="28"/>
          <w:szCs w:val="28"/>
        </w:rPr>
        <w:t xml:space="preserve">Климковского сельского поселения  </w:t>
      </w:r>
    </w:p>
    <w:p>
      <w:pPr>
        <w:pStyle w:val="Normal"/>
        <w:shd w:fill="FFFFFF" w:val="clear"/>
        <w:spacing w:before="0" w:after="4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2.2021 № 4-П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осмотра зданий, сооружений, расположенных на территории Климковского сельского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201"/>
      </w:tblGrid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ГУ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ркад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Климковского сельского поселения, председатель комисс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Ь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Григо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секретарь комисс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инспектор-делопроизводитель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ГУ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администрации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й Думы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</w:t>
      </w:r>
    </w:p>
    <w:p>
      <w:pPr>
        <w:pStyle w:val="Normal"/>
        <w:shd w:fill="FFFFFF" w:val="clear"/>
        <w:spacing w:before="0" w:after="48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2.2021 № 4-П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осмотра зданий, сооружений, расположенных на территории Климковского сельского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лимковского сельского поселения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лимковского сельского поселения (далее – осмотр)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Проведение осмотров осуществляется администрацией Климковского сельского поселения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Финансирование деятельности по проведению осмотров осуществляется за счет средств бюджета Климковского сельского поселения в порядке, определенном бюджетным законодательством Российской Федерации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Кировской области и закрепленные на праве оперативного управления за государственными учреждениями Российской Федерации или Кировской области или хозяйственного ведения за государственными унитарными предприятиями Российской Федерации или Кировской области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Основанием проведения осмотра является поступление следующих заявлений физических или юридических лиц (далее — заявления)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Заявление является основанием для издания правового акта администрации о проведении осмотра (далее —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стоящий Порядок определяет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1) цели, задачи, принципы проведения осмотров зданий и (или) сооружений, находящихся в эксплуатации на территории Климковского сельского поселения (далее — здания, сооружения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) порядок проведения осмотро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3) процедуру выдачи рекомендаций об устранении выявленных нарушений (далее — выдача рекомендаций) лицам, ответственным за эксплуатацию зданий, сооружен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4) полномочия администрации Климковского сельского поселения по осуществлению осмотров и выдаче рекомендац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5) права и обязанности должностных лиц при проведении осмотров и выдаче рекомендаций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) сроки проведения осмотров и выдачи рекомендац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7) права и обязанности лиц, ответственных за эксплуатацию зданий, сооружений, связанные с проведением осмотров и исполнением рекомендаций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color w:val="444444"/>
          <w:sz w:val="28"/>
          <w:szCs w:val="28"/>
        </w:rPr>
        <w:t>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color w:val="444444"/>
          <w:sz w:val="28"/>
          <w:szCs w:val="28"/>
        </w:rPr>
        <w:t>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дачами проведения осмотров и выдачи рекомендаций являютс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) обеспечение соблюдения требований законодательств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3)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4) защита прав физических и юридических лиц, осуществляющих эксплуатацию зданий, сооружений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Проведение осмотров и выдача рекомендаций основываются на следующих принципах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соблюдение требований законодательств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2) 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3) объективности и всесторонности проведения осмотров, а также достоверности их результато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4) возможности обжалования неправомерных действий (бездействие) должностных лиц, осуществляющих осмотр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рганизация осмотра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Заявление, указанное в </w:t>
      </w:r>
      <w:r>
        <w:rPr>
          <w:sz w:val="28"/>
          <w:szCs w:val="28"/>
        </w:rPr>
        <w:t>пункте 7 раздела I настоящего</w:t>
      </w:r>
      <w:r>
        <w:rPr>
          <w:color w:val="444444"/>
          <w:sz w:val="28"/>
          <w:szCs w:val="28"/>
        </w:rPr>
        <w:t xml:space="preserve"> Порядка направляется в администрацию Климковского сельского поселения (далее — Администрация). Указанное заявление регистрируется в день поступления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 участию в осмотре привлекаютс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1) Физическое или юридическое лицо, обратившееся с Заявлением (далее — заявитель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) Собственники зданий, сооружений (помещений в здании, сооружении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4) Пользователи зданий, сооружений (помещений в здании, сооружении) на основании договоров (аренда, безвозмездное пользование и т.д.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</w:t>
      </w:r>
    </w:p>
    <w:p>
      <w:pPr>
        <w:pStyle w:val="Normal"/>
        <w:numPr>
          <w:ilvl w:val="1"/>
          <w:numId w:val="7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Лица, указанные в пункте 2.2. раздела 2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2.2. раздела 2 настоящего Порядка, осуществляется Администрацией не позднее чем за один рабочий день до даты проведения осмотр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роведение осмотра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Осмотр выполняется уполномоченными должностными лицами администрации, определёнными главой администрации Климковского сельского поселения и лицами, привлеченными к осмотру, в следующем объеме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) Ознакомление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с журналом эксплуатации здания, сооружения, ведение которого предусмотрено частью 5 статьи 55.25 Градостроительного кодекса Российской Федерац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) фотофиксация фасада здания, сооружения и его часте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Обследование зданий, сооружений производится на соответствие требованиям Федерального закона от 30.12.2009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— Акт), к которому прикладываются материалы фотофиксации осматриваемых зданий, сооружений, оформленные в ходе осмотр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В случае отсутствия доступа внутрь здания, сооружения в Акте делается соответствующая отметк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—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 Климковского сельского поселения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) порядковый номер осмотр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) дату проведения осмотр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) место нахождения осматриваемых зданий, сооружен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Журнал учета осмотров должен быть прошит, пронумерован и удостоверен печатью администра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Журнал учета осмотров хранится в администрации Климковского сельского посе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jc w:val="both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При осуществлении осмотров должностные лица Администрации, уполномоченные на проведение осмотра имеют право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1)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) привлекать к осмотру зданий, сооружений экспертов и экспертные организац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Должностные лица администрации, уполномоченные на проведение осмотра обязаны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) рассматривать поступившие заявления в установленный срок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) проводить осмотр только на основании правового акт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5) 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) соблюдать законодательство при осуществлении мероприятий по осмотру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11) 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2) осуществлять мониторинг исполнения рекомендац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13) осуществлять запись о проведённых осмотрах в Журнале учёта осмотров зданий, сооруже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4) Должностные лица уполномоченного органа несут ответственность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за неправомерные действия (бездействие), связанные с выполнением должностных обязанносте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Лица, ответственные за эксплуатацию зданий, сооружений, имеют право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1)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Лица, ответственные за эксплуатацию зданий, сооружений, обязаны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2) принять меры по устранению выявленных нарушений требований законодательства, указанных в рекомендациях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8"/>
          <w:szCs w:val="28"/>
        </w:rPr>
        <w:t>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Приложение №1 к Порядку.</w:t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Акт осмотра здания, сооружения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1A171B"/>
          <w:sz w:val="24"/>
          <w:szCs w:val="24"/>
        </w:rPr>
        <w:t>(наименование уполномоченного органа, осуществляющего осмотр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АКТ № ______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осмотра здания, сооружения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«__» ____________ 20__ г.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Настоящий акт составлен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Ф.И.О., должности лиц, участвующих в осмотре зданий, сооружений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с участием представителей специализированных организаций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Ф.И.О., должность, место работы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На основании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дата и номер постановления/распоряжения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проведён осмотр 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наименование здания, сооружения, его местонахождение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в присутствии: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1A171B"/>
          <w:sz w:val="24"/>
          <w:szCs w:val="24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При осмотре установлено: 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1A171B"/>
          <w:sz w:val="24"/>
          <w:szCs w:val="24"/>
        </w:rPr>
        <w:t>(подробное описание данных, характеризующих состояние объекта осмотра, в случае выявленных нарушений указываются документы, требования которых нарушены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Приложения к акту: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материалы фотофиксации, иные материалы, оформленные в ходе осмотра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Подписи должностных лиц, проводивших осмотр: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подпись) (Ф.И.О., должность, место работы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подпись) (Ф.И.О., должность, место работы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подпись) (Ф.И.О., должность, место работы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подпись) (Ф.И.О., должность, место работы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С актом ознакомлен: 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/>
      </w:pPr>
      <w:r>
        <w:rPr>
          <w:color w:val="1A171B"/>
          <w:sz w:val="24"/>
          <w:szCs w:val="24"/>
        </w:rPr>
        <w:t>Лицо, ответственное за эксплуатацию здания, сооружения, или его уполномоченный представитель: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 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Ф.И.О.) (подпись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Копию акта получил: __________________ ____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подпись) (Ф.И.О.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Приложение №2 к Порядку. Рекомендации об установлении выявленных нарушений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 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1A171B"/>
          <w:sz w:val="24"/>
          <w:szCs w:val="24"/>
        </w:rPr>
        <w:t>(наименование уполномоченного органа, осуществляющего осмотр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РЕКОМЕНДАЦИИ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об устранении выявленных нарушений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В соответствии с актом осмотра здания, сооружения от _______ № 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РЕКОМЕНДУЕТСЯ:</w:t>
      </w:r>
    </w:p>
    <w:p>
      <w:pPr>
        <w:pStyle w:val="Normal"/>
        <w:shd w:fill="FFFFFF" w:val="clear"/>
        <w:textAlignment w:val="baseline"/>
        <w:rPr/>
      </w:pPr>
      <w:r>
        <w:rPr/>
        <w:t> </w:t>
      </w:r>
    </w:p>
    <w:tbl>
      <w:tblPr>
        <w:tblW w:w="93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0"/>
        <w:gridCol w:w="2625"/>
        <w:gridCol w:w="3315"/>
        <w:gridCol w:w="2220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ое нарушение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Рекомендации по устранению выявленного нарушения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Срок устранения выявленного нарушения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  <w:r>
        <w:rPr>
          <w:color w:val="1A171B"/>
          <w:sz w:val="24"/>
          <w:szCs w:val="24"/>
        </w:rPr>
        <w:t>Рекомендации получил(а) _______________________ 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1A171B"/>
          <w:sz w:val="24"/>
          <w:szCs w:val="24"/>
        </w:rPr>
        <w:t>(подпись) (дата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Подписи должностных лиц, подготовивших рекомендации: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 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должность, Ф.И.О.) (подпись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 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должность, Ф.И.О.) (подпись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___________________________________ _____________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(должность, Ф.И.О.) (подпись)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3" w:before="280" w:after="280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Приложение №3 к Порядку. Журнал учёта осмотров зданий, сооружений</w:t>
      </w:r>
    </w:p>
    <w:p>
      <w:pPr>
        <w:pStyle w:val="Normal"/>
        <w:shd w:fill="FFFFFF" w:val="clear"/>
        <w:spacing w:lineRule="atLeast" w:line="273" w:before="280" w:after="280"/>
        <w:textAlignment w:val="baseline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 </w:t>
      </w:r>
      <w:r>
        <w:rPr>
          <w:color w:val="1A171B"/>
          <w:sz w:val="24"/>
          <w:szCs w:val="24"/>
        </w:rPr>
        <w:t>Журнал учёта осмотров зданий, сооружений</w:t>
      </w:r>
    </w:p>
    <w:tbl>
      <w:tblPr>
        <w:tblW w:w="963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9"/>
        <w:gridCol w:w="1794"/>
        <w:gridCol w:w="1095"/>
        <w:gridCol w:w="1502"/>
        <w:gridCol w:w="1095"/>
        <w:gridCol w:w="1497"/>
        <w:gridCol w:w="1798"/>
      </w:tblGrid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1A171B"/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ния объекта осмот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Адрес объекта осмот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снование проведения осмот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акта осмот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Срок устранения нарушен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рекомендаций, меры, принятые в случае их неисполнен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spacing w:lineRule="exact" w:line="360" w:before="120" w:after="120"/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28:00Z</dcterms:created>
  <dc:creator>Lena</dc:creator>
  <dc:description/>
  <cp:keywords/>
  <dc:language>en-US</dc:language>
  <cp:lastModifiedBy>Лидия Григорьевна</cp:lastModifiedBy>
  <cp:lastPrinted>2017-11-20T14:49:00Z</cp:lastPrinted>
  <dcterms:modified xsi:type="dcterms:W3CDTF">2021-03-02T12:03:00Z</dcterms:modified>
  <cp:revision>16</cp:revision>
  <dc:subject/>
  <dc:title/>
</cp:coreProperties>
</file>