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ИМКОВСКОГО  СЕЛЬСКОГО 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 РАЙОН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17.07.2019                                                                                                                                      № 51-П</w:t>
      </w:r>
    </w:p>
    <w:p>
      <w:pPr>
        <w:pStyle w:val="Heading"/>
        <w:spacing w:before="0" w:after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Климковка</w:t>
      </w:r>
    </w:p>
    <w:p>
      <w:pPr>
        <w:pStyle w:val="Heading"/>
        <w:rPr/>
      </w:pPr>
      <w:r>
        <w:rPr/>
        <w:t xml:space="preserve">О мерах по составлению проекта бюджета </w:t>
      </w:r>
    </w:p>
    <w:p>
      <w:pPr>
        <w:pStyle w:val="Heading"/>
        <w:spacing w:before="0" w:after="480"/>
        <w:rPr/>
      </w:pPr>
      <w:r>
        <w:rPr/>
        <w:t>Климковского сельского поселени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татьи 14 и статьи 21 Положения о бюджетном процессе в муниципальном образовании Климковское сельское поселение, утвержденного решением Климковской сельской Думы от 30.06.2010 №112, администрация Климковского сельского поселения Белохолуницкого района Кировской области (далее – администрация Климковского сельского поселения)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сельского поселения на 2020 год (далее-рабочая группа) и утвердить ее состав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рабочей группе по разработке проекта бюджета муниципального образования  на 2020 год и среднесрочного финансового плана Климковского сельского поселения на 2021-2022 годы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1 категории бухгалтеру-финансисту администрации Климковского сельского поселения (Братухиной В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рок до 06.09.2019 представить на утверждение администрации Климковского сельского поселения (далее - администрация поселения) Методику формирования доходов бюджета муниципального образования Климковское сельское поселение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В срок до 15.09.2019 подготовить Бюджетное послание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срок до 10.11.2019 представить на рассмотрение администрации поселения проект бюджета муниципального образования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лаве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 срок до 05.09.2019 составить на рассмотрение прогноз социально-экономического развития Климковского сельского поселения на 2020 год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рок до 01.09.2019 составить перечень муниципальных целевых программ, реализацию которых предлагается осуществлять за счет средств бюджета сельского поселения в 2020 году и в плановом периоде 2021 и 2022 годов, с указанием объемов их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Технику по работе с землей администрации сельского поселения (Пантелееву А.Л.) в срок до 15.09.2019 представить бухгалтеру-финансисту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Прогноз поступления арендной платы за землю, подлежащей зачислению в бюджет сельского поселения, прогноз поступлений доходов от продажи земельных участков, подлежащих зачислению в бюджет сельского поселения, а также средств от продажи права на заключение договоров аренды этих земельных участков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роект программы управления муниципальным имуществом Климковского сельского поселения на 2020 год и пояснительную записку к нему с обоснованием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Межрайонной инспекции федеральной налоговой службы России № 2 по Кировской области (Борисов А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казывать содействие в представлении органам местного самоуправления информации, необходимой для исчисления прогноза налоговых доходов (сведений о сумме недоимки по налоговым платежам в бюджет района, о предприятиях, находящихся в стадии банкротства, и ликвидированных предприяти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выполнением постановления возложить на специалиста первой категории бухгалтера-финансиста администрации Клим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А.А. Шаргун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07.2019  № 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ргунов                                                   -   глава Климковского сельского</w:t>
      </w:r>
    </w:p>
    <w:p>
      <w:pPr>
        <w:pStyle w:val="Normal"/>
        <w:rPr/>
      </w:pPr>
      <w:r>
        <w:rPr>
          <w:sz w:val="28"/>
          <w:szCs w:val="28"/>
        </w:rPr>
        <w:t>Александр Аркадьевич                                  поселения, председа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ЛЬСКИХ                                     -  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Григорьевна                                   Клим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кретар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УХИНА                                          -   специалист 1 категории 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Ивановна                                администрации Клим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ГУНОВА                                      -  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Галина Владимировна                              Клим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ЁВ                                                    -   депутат Климков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Леонидович  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</w:r>
    </w:p>
    <w:p>
      <w:pPr>
        <w:pStyle w:val="Normal"/>
        <w:spacing w:lineRule="exact" w:line="240" w:before="0" w:after="9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7.2019 № 51-П</w:t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mallCaps/>
        </w:rPr>
      </w:pPr>
      <w:r>
        <w:rPr>
          <w:b/>
          <w:smallCaps/>
        </w:rPr>
        <w:t>О РАБОЧЕЙ ГРУППЕ ПО РАЗРАБОТКЕ ПРОЕКТА БЮДЖЕТА</w:t>
      </w:r>
    </w:p>
    <w:p>
      <w:pPr>
        <w:pStyle w:val="Normal"/>
        <w:spacing w:lineRule="exact" w:line="240"/>
        <w:jc w:val="center"/>
        <w:rPr/>
      </w:pPr>
      <w:r>
        <w:rPr>
          <w:b/>
          <w:smallCaps/>
        </w:rPr>
        <w:t>КЛИМКОВСКОГО СЕЛЬСКОГО ПОСЕЛЕНИЯ  НА 2020 ГОД И СРЕДНЕСРОЧНОГО</w:t>
      </w:r>
    </w:p>
    <w:p>
      <w:pPr>
        <w:pStyle w:val="Normal"/>
        <w:spacing w:lineRule="exact" w:line="240" w:before="0" w:after="480"/>
        <w:jc w:val="center"/>
        <w:rPr/>
      </w:pPr>
      <w:r>
        <w:rPr>
          <w:b/>
          <w:smallCaps/>
        </w:rPr>
        <w:t>ФИНАНСОВОГО ПЛАНА  НА 2021 – 2022 ГОДЫ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Климковского сельского поселения на 2020 год и среднесрочного финансового плана Климковского сельского поселения на 2021 - 2022 годы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19 год и среднесрочного финансового плана сельского поселения на 2021 - 2022го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Климковского сельского поселения на 2020 год и среднесрочного финансового плана  на 2021 – 2022 го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0  год и среднесрочного финансового плана Климковского сельского поселения на 2021 - 2022 го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Климковского сельского поселения на 2020 год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2020 год и среднесрочного финансового плана Климковского сельского поселения на 2021 - 2022 годы, а также объемов бюджетных ассигнований на исполнение действующих и принимаемых обязательств Климковского сельского посел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2020 год и среднесрочного финансового плана Климковского сельского поселения на 2021 - 2022 го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 группы проводит председатель рабочей  группы или  его заместитель. Заседание рабочей   группы   считается   правомочным,   если   на   нем присутствует не менее половины ее член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3-х  дневный 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" w:cs="Arial Unicode MS"/>
      <w:color w:val="336699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1:00Z</dcterms:created>
  <dc:creator>User</dc:creator>
  <dc:description/>
  <cp:keywords/>
  <dc:language>en-US</dc:language>
  <cp:lastModifiedBy>Лидия</cp:lastModifiedBy>
  <cp:lastPrinted>2016-07-11T14:51:00Z</cp:lastPrinted>
  <dcterms:modified xsi:type="dcterms:W3CDTF">2019-07-23T06:32:00Z</dcterms:modified>
  <cp:revision>85</cp:revision>
  <dc:subject/>
  <dc:title>Ведомственная целевая программа </dc:title>
</cp:coreProperties>
</file>