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3757"/>
      </w:tblGrid>
      <w:tr>
        <w:trPr>
          <w:trHeight w:val="3121" w:hRule="atLeast"/>
        </w:trPr>
        <w:tc>
          <w:tcPr>
            <w:tcW w:w="9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МКОВСКОГО СЕЛЬСКОГО ПОСЕЛЕНИЯ</w:t>
              <w:br/>
              <w:t xml:space="preserve">БЕЛОХОЛУНИЦ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Subtitle"/>
              <w:tabs>
                <w:tab w:val="clear" w:pos="708"/>
                <w:tab w:val="left" w:pos="4536" w:leader="none"/>
              </w:tabs>
              <w:spacing w:lineRule="auto" w:line="240" w:before="360" w:after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ubtitle"/>
              <w:tabs>
                <w:tab w:val="clear" w:pos="708"/>
                <w:tab w:val="left" w:pos="4536" w:leader="none"/>
              </w:tabs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0                                                                                                 № 54-П</w:t>
            </w:r>
          </w:p>
          <w:p>
            <w:pPr>
              <w:pStyle w:val="Normal"/>
              <w:spacing w:before="0" w:after="48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лимк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рограммы профилактики нарушений обязательных требований действующего законодательства в области использования автомобильных дорог местного значения в границах населен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ов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и законами от 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  <w:r>
              <w:rPr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дминистрация Климковского сельского поселения Белохолуницкого района Кировской области 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ограмму «Профилактика нарушений обязательных требований действующего законодательства в области использования автомобильных дорог местного значения в границах населенных пунктов сельского поселения на 2021 год согласно прилож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постановление вступает в силу со дня его официального под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ковского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</w:t>
              <w:tab/>
              <w:tab/>
              <w:tab/>
              <w:tab/>
              <w:tab/>
              <w:tab/>
              <w:tab/>
              <w:t xml:space="preserve">    А.А.Шаргун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bhregion.ru/</w:t>
              </w:r>
            </w:hyperlink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ЛЕНО: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 администрации                                                Л.Г.Запольских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ослать: Прокуратура райо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9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9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9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956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  <w:tab/>
              <w:t xml:space="preserve">     администрации Климковского сельского поселения от 18.12.2020 № 54-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autoSpaceDE w:val="false"/>
              <w:ind w:left="15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15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5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Дуб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720"/>
              <w:ind w:left="15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нарушений обязательных требований действующего законодательства в области использования автомобильных дорог местного значения в границах населенных пунктов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Паспорт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в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и законами от 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  <w:r>
              <w:rPr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лимковского сельского поселения</w:t>
            </w:r>
          </w:p>
        </w:tc>
      </w:tr>
      <w:tr>
        <w:trPr>
          <w:trHeight w:val="22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упреждение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ранение причин, факторов и условий, способствующих нарушениям обязательных требований, установленных действующим законодательством.</w:t>
            </w:r>
          </w:p>
        </w:tc>
      </w:tr>
      <w:tr>
        <w:trPr>
          <w:trHeight w:val="1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крепление системы профилактики нарушений обязательных требований, установленных законодательством, путем активизации профилактической  деятельности в сфере сохранности автомобильных дорог местного значения в границах населенных пунктов сельского поселения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явление причин, факторов и условий, способствующих нарушениям обязательных требований, установленных действующим законодательство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правосознания и правовой культуры руководителей юридических лиц и индивидуальных предпринимателей и граждан в сфере пользования автомобильными дорогами местного значения в границах населенных пунктов сельского посел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сить эффективность  профилактической работы, проводимой в сфере сохранности автомобильных дорог местного значения с целью предупреждению нарушений  организациями, индивидуальными предпринимателями и гражданам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лучшить информационное обеспечение деятельности администрации поселения в сфере сохранности автомобильных дорог местного значения по профилактике и предупреждению нарушений законодательств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уменьшить общее число нарушений законодательства, выявленных посредством организации и проведении проверок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019" w:leader="none"/>
                <w:tab w:val="left" w:pos="20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, на решение которых направлена        Программа</w:t>
      </w:r>
    </w:p>
    <w:p>
      <w:pPr>
        <w:pStyle w:val="Normal"/>
        <w:tabs>
          <w:tab w:val="clear" w:pos="708"/>
          <w:tab w:val="left" w:pos="9336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дорог общего пользования местного значения  муниципального образования Климковское сельское поселение составляет 37,8 км., в т.ч с  твердым покрытием- 21,8 км.,  в том числе с усовершенствованным  покрытием- 0.5 км; протяженность дорог общего пользования местного значения, не отвечающих нормативным требованиям – 16 км.  </w:t>
      </w:r>
    </w:p>
    <w:p>
      <w:pPr>
        <w:pStyle w:val="Normal"/>
        <w:tabs>
          <w:tab w:val="clear" w:pos="708"/>
          <w:tab w:val="left" w:pos="9336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tabs>
          <w:tab w:val="clear" w:pos="708"/>
          <w:tab w:val="left" w:pos="9336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недостатки в автодорожной сфере относятся к качественным характеристикам – необходимо улучшение состояния и типа дорожного покрытия местных дорог, а также сохранение существующего дорожного фонда. Благоустройство автодорог требует больших вложений денежных средств. </w:t>
      </w:r>
    </w:p>
    <w:p>
      <w:pPr>
        <w:pStyle w:val="ConsPlusNormal1"/>
        <w:tabs>
          <w:tab w:val="clear" w:pos="708"/>
          <w:tab w:val="left" w:pos="9336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hd w:fill="FFFFFF" w:val="clear"/>
        <w:spacing w:lineRule="atLeast" w:line="399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оддержанию проезжей части улиц и автомобильных дорог в соответствии с действующими нормами;</w:t>
      </w:r>
    </w:p>
    <w:p>
      <w:pPr>
        <w:pStyle w:val="Style20"/>
        <w:spacing w:lineRule="atLeast" w:line="343" w:before="0" w:after="15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sz w:val="28"/>
          <w:szCs w:val="28"/>
        </w:rPr>
        <w:t>- созданию комфортной среды для проживания населения, положительное воздействие на экономику, социальную сферу;</w:t>
      </w:r>
    </w:p>
    <w:p>
      <w:pPr>
        <w:pStyle w:val="ConsPlusNormal1"/>
        <w:tabs>
          <w:tab w:val="clear" w:pos="708"/>
          <w:tab w:val="left" w:pos="9336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кращению времени на перевозки грузов и пассажиров (за счет увеличения скорости движения);</w:t>
      </w:r>
    </w:p>
    <w:p>
      <w:pPr>
        <w:pStyle w:val="ConsPlusNormal1"/>
        <w:tabs>
          <w:tab w:val="clear" w:pos="708"/>
          <w:tab w:val="left" w:pos="9336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1"/>
        <w:tabs>
          <w:tab w:val="clear" w:pos="708"/>
          <w:tab w:val="left" w:pos="9336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ю транспортной доступности;</w:t>
      </w:r>
    </w:p>
    <w:p>
      <w:pPr>
        <w:pStyle w:val="ConsPlusNormal1"/>
        <w:tabs>
          <w:tab w:val="clear" w:pos="708"/>
          <w:tab w:val="left" w:pos="9336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кращению числа дорожно-транспортных происшествий;</w:t>
      </w:r>
    </w:p>
    <w:p>
      <w:pPr>
        <w:pStyle w:val="ConsPlusNormal1"/>
        <w:tabs>
          <w:tab w:val="clear" w:pos="708"/>
          <w:tab w:val="left" w:pos="9336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лучшению экологической ситуации (за счет роста скорости движения, уменьшения расхода ГСМ);</w:t>
      </w:r>
    </w:p>
    <w:p>
      <w:pPr>
        <w:pStyle w:val="ConsPlusNormal1"/>
        <w:tabs>
          <w:tab w:val="clear" w:pos="708"/>
          <w:tab w:val="left" w:pos="9336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комфорта и удобства поездок;</w:t>
      </w:r>
    </w:p>
    <w:p>
      <w:pPr>
        <w:pStyle w:val="Style20"/>
        <w:spacing w:lineRule="atLeast" w:line="343" w:before="0" w:after="150"/>
        <w:rPr/>
      </w:pPr>
      <w:r>
        <w:rPr>
          <w:rFonts w:eastAsia="Arial" w:cs="Arial" w:ascii="Arial" w:hAnsi="Arial"/>
        </w:rPr>
        <w:t xml:space="preserve">           </w:t>
      </w:r>
      <w:r>
        <w:rPr>
          <w:sz w:val="28"/>
          <w:szCs w:val="28"/>
        </w:rPr>
        <w:t>- улучшение внешнего вида территории  поселения.</w:t>
      </w:r>
    </w:p>
    <w:p>
      <w:pPr>
        <w:pStyle w:val="Style20"/>
        <w:spacing w:lineRule="exact" w:line="360"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и с вышесказанным, разработка мероприятий направленных </w:t>
      </w:r>
      <w:r>
        <w:rPr>
          <w:rFonts w:cs="Times New Roman" w:ascii="Times New Roman" w:hAnsi="Times New Roman"/>
          <w:sz w:val="28"/>
          <w:szCs w:val="28"/>
        </w:rPr>
        <w:t>на профилактику нарушений обязательных требований законодательства в части сохранности автомобильных доро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анение причин и условий, способствующих нарушениям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актуальна, необходим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, направленных на профилактику нарушений                обязательных требований законодательства в части сохранности автомобильных дорог на 20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 на территории Климковского сельского поселения  приведен в приложении № 1 к Программе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и, задачи и целевые показатели реализации Программы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еализация единой политики в области устранения нарушений обязательных требований законодательства в части сохранности автомобильных дорог местного значения в границах населенных пунктов сельского поселения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должны быть решены  следующие задач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информационной открытости деятельности органов        местного самоуправления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дорог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ми показателями эффективности реализации Программы будут являть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ичество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становленных фактов, способствующих нарушению требований действующего законодательства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 Срок реализации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рассчитан на  2021 год. Разделения реализации Программы на этапы не предусматри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0" w:name="Par87"/>
      <w:bookmarkEnd w:id="0"/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Программы</w:t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сутствие факторов, условий, способствующих нарушениям              обязательных требований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дорог.</w:t>
      </w:r>
    </w:p>
    <w:p>
      <w:pPr>
        <w:pStyle w:val="ConsPlusNormal1"/>
        <w:ind w:left="120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</w:p>
    <w:p>
      <w:pPr>
        <w:pStyle w:val="ConsPlusNormal1"/>
        <w:spacing w:before="0" w:after="720"/>
        <w:ind w:left="12037"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нарушений обязательных требований действующего законодательства в обла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я автомобильных дорог местного значения в границах населенных пунктов сельского поселения» на 20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8542"/>
        <w:gridCol w:w="1843"/>
        <w:gridCol w:w="3402"/>
      </w:tblGrid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10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размещение на Информационном портале Белохолуницкого муниципального района Кировской области с электронным адресом в информационно-телекоммуникационной сети «Интернет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hregio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</w:t>
            </w:r>
            <w:r>
              <w:rPr>
                <w:rFonts w:cs="Times New Roman" w:ascii="Times New Roman" w:hAnsi="Times New Roman"/>
                <w:szCs w:val="22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лимко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информирование юридических лиц, индивидуальных предпринимателей, физических лиц по вопросам соблюдения обязательных требований, в том числе посредством разработки руководств по соблюдению обязательных требований в форме брошюр, листовок с размещением на информационных стенд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е реже одного раза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лимковского сельского поселения</w:t>
            </w:r>
          </w:p>
        </w:tc>
      </w:tr>
      <w:tr>
        <w:trPr>
          <w:trHeight w:val="8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регулярное обобщение практики осуществления муниципального контроля за сохранностью автомобильных дорог местного значения в границах населенных пунктов сельского поселения и размещение на Информационном портале Белохолуницкого муниципального района Кировской области с электронным адресом в информационно-телекоммуникационной сети «Интернет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hregio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физическими лицами в целях недопущения таки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мере возникновения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лимковского сельского поселения</w:t>
            </w:r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ать предостережения о недопустимости нарушения обязательных требований в соответствии с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лимк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before="0" w:after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2804" w:gutter="0" w:header="567" w:top="993" w:footer="6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  <w:sz w:val="16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21">
    <w:name w:val="Основной текст 2 Знак1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9">
    <w:name w:val="Подзаголовок Знак"/>
    <w:qFormat/>
    <w:rPr>
      <w:rFonts w:ascii="Times New Roman" w:hAnsi="Times New Roman" w:cs="Times New Roman"/>
      <w:sz w:val="32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7:00Z</dcterms:created>
  <dc:creator>mcko</dc:creator>
  <dc:description/>
  <cp:keywords/>
  <dc:language>en-US</dc:language>
  <cp:lastModifiedBy>Лидия Григорьевна</cp:lastModifiedBy>
  <cp:lastPrinted>2020-12-09T14:27:00Z</cp:lastPrinted>
  <dcterms:modified xsi:type="dcterms:W3CDTF">2020-12-22T12:47:00Z</dcterms:modified>
  <cp:revision>17</cp:revision>
  <dc:subject/>
  <dc:title>Приложение</dc:title>
</cp:coreProperties>
</file>