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9                                                                                                     № 65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сельское поселение Белохолуницкого района Кировской области, администрация Климковского сельского поселения  ПОСТАНОВЛЯЕТ: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у социального найма» согласно приложению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23.10.2017 № 54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т 17.07.2018 № 46 «О внесении изменений в постановление администрации Климковского сельского поселения  от 23.10.2017 № 54»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 w:before="0" w:after="7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ского 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9 № 65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доставлении муниципальной услуги являются  граждане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м) в орган, предоставляющий муниципальную услугу, по месту своего жительства. 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  <w:bookmarkStart w:id="0" w:name="Par10"/>
      <w:bookmarkEnd w:id="0"/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6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6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6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лимк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"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изнании </w:t>
      </w:r>
      <w:r>
        <w:rPr>
          <w:rFonts w:cs="Times New Roman" w:ascii="Times New Roman" w:hAnsi="Times New Roman"/>
          <w:sz w:val="28"/>
          <w:szCs w:val="2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й о признании заявителя малоимущим и  о принятии его на учет в качестве нуждающегося в жилых помещениях, предоставляемых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exact" w:line="4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не более 3 рабочих дней со дня принятия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bookmarkStart w:id="1" w:name="_ДОКУМЕНТЫ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1.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инятии на учет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Административному регламенту), в котором указы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2. Паспорт гражданина Российской Феде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6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7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9"/>
      <w:bookmarkStart w:id="3" w:name="Par8"/>
      <w:bookmarkStart w:id="4" w:name="Par7"/>
      <w:bookmarkStart w:id="5" w:name="Par6"/>
      <w:bookmarkStart w:id="6" w:name="Par5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.7.1.18. Согласие заявителя на проверку представленных им сведений (в случае осуществления администрацией такой проверки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1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Заявитель должен представить самостоятельно документы, предусмотренные пунктами 2.7.1.1 – 2.7.1.4, 2.7.1.7 – 2.7.1.11, 2.7.1.15, 2.7.1.17 – 2.7.1.19 настоящего Административного регламента. Указанные документы предост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3. Документы, указанные в пунктах 2.7.1.5, 2.7.1.6, 2.7.1.12, 2.7.1.13, 2.7.1.14, 2.7.1.16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Климк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, в том числе в форме электронного документа,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ОТКАЗ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ены документы, указанные в пункте 2.7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размер дохода, у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правовым а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 23.09.2009 N 4 "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и нормы предоставления и учета нормы площади жилого помещения в муниципальном образовании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1"/>
        <w:spacing w:lineRule="exact" w:line="4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0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1"/>
        <w:spacing w:lineRule="exact" w:line="40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1"/>
        <w:spacing w:lineRule="exact" w:line="40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ПРОЦЕДУРЫ"/>
      <w:bookmarkEnd w:id="8"/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 документов"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е в пункте 2.8 Административного регламента, специалист, ответственный за прием и регистрацию документов,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 рабочих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будет явля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6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>Административная процедура: «Рассмотрение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заявителем документы и сведения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этом в случае провед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х заявителем документов 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я осн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и заявителя нуждающимся в жилом помещ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указанных осн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9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</w:t>
        <w:tab/>
        <w:t>Административная процедура: «Принятие администрацией решения по результатам рассмотрения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считается принятым на учет со дня принятия решения 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будет являться принятие или отказ в принятии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рабочих дн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е позднее чем через три рабочих дня со дня принятия решения выдает или направляет заявителю документ, подтверждающий принятие решения </w:t>
      </w:r>
      <w:r>
        <w:rPr>
          <w:rFonts w:cs="Times New Roman" w:ascii="Times New Roman" w:hAnsi="Times New Roman"/>
          <w:sz w:val="28"/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дминистративные процедуры: "Направление межведомственных запросов", "Рассмотрение представленных документов", "Принятие администрацией решения по результатам рассмотрен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принятых решений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знании (отказе в признании) заявителя малоимущим или о принятии (отказе в принятии) заявителя на учет в качестве нуждающего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чем через три рабочих дня со дня принятия такого решения выдается или направляется заявителю </w:t>
      </w:r>
      <w:r>
        <w:rPr>
          <w:rFonts w:cs="Times New Roman" w:ascii="Times New Roman" w:hAnsi="Times New Roman"/>
          <w:sz w:val="28"/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221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295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3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222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5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223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224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225"/>
      <w:bookmarkEnd w:id="16"/>
      <w:r>
        <w:rPr>
          <w:rStyle w:val="Blk"/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7" w:name="dst296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ge31"/>
      <w:bookmarkEnd w:id="19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ge33"/>
      <w:bookmarkEnd w:id="20"/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Главе Клим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нятии граждан на 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лены семьи совместно проживающие со мн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Жилые помещения, находящиеся в моей собственности и членов моей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: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caps/>
          <w:kern w:val="2"/>
          <w:sz w:val="28"/>
          <w:szCs w:val="28"/>
        </w:rPr>
      </w:pPr>
      <w:r>
        <w:rPr>
          <w:rFonts w:cs="Times New Roman"/>
          <w:b w:val="false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сноски Знак"/>
    <w:basedOn w:val="Style6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9">
    <w:name w:val="Текст концевой сноски Знак"/>
    <w:basedOn w:val="Style6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8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9-05T06:17:00Z</dcterms:modified>
  <cp:revision>11</cp:revision>
  <dc:subject/>
  <dc:title/>
</cp:coreProperties>
</file>