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09.2019                                                                                                     № 6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 Признать утратившими силу постановления администрации Климк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03.11.2014 № 54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8.04.2016 № 22 «О внесении изменений в постановление администрации Климковского сельского поселения от 03.11.2014 № 54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7.07.2018 № 30 «О внесении изменений в постановление администрации    Климковского  сельского поселения от 03.11.2014 № 54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мков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19  № 6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 администрации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0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_____________ посел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6:00Z</dcterms:created>
  <dc:creator>Uslugi</dc:creator>
  <dc:description/>
  <cp:keywords/>
  <dc:language>en-US</dc:language>
  <cp:lastModifiedBy>Лидия</cp:lastModifiedBy>
  <cp:lastPrinted>2014-10-24T13:55:00Z</cp:lastPrinted>
  <dcterms:modified xsi:type="dcterms:W3CDTF">2019-09-05T07:42:00Z</dcterms:modified>
  <cp:revision>10</cp:revision>
  <dc:subject/>
  <dc:title>УТВЕРЖДЕН</dc:title>
</cp:coreProperties>
</file>