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ОВСКОГО  СЕЛЬСКОГО 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 РАЙОН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09.2019                                                                                           № 71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</w:p>
    <w:p>
      <w:pPr>
        <w:pStyle w:val="Heading"/>
        <w:spacing w:before="0" w:after="480"/>
        <w:rPr>
          <w:szCs w:val="28"/>
        </w:rPr>
      </w:pPr>
      <w:r>
        <w:rPr>
          <w:szCs w:val="28"/>
        </w:rPr>
        <w:t>О начале отопительного сезона 2019-2020 гг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оответствии с пунктом 12 Правил предоставления коммунальных услуг гражданам, Утвержденных Постановлением правительства Российской Федерации от 23.05.2006  № 37 «О порядке предоставления коммунальных услуг гражданам», и в связи с длительным понижением среднесуточной температуры наружного воздуха, администрация Климковского сельского поселения Белохолуницкого района Кировской области ПОСТАНОВЛЯЕТ: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1. Начать отопительный сезон 2019-2020 годов в Климковском сельском поселении с 16.09.2019 года.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. Опубликовать настоящее постановление в Информационном бюллетене органов местного самоуправления Климковского сельского поселения Белохолуницкого района Кировской области, </w:t>
      </w:r>
      <w:r>
        <w:rPr>
          <w:rStyle w:val="FontStyle16"/>
          <w:b/>
          <w:sz w:val="28"/>
          <w:szCs w:val="28"/>
        </w:rPr>
        <w:t>разместить в сети Интернет на официальном сайте Белохолуницкого района</w:t>
      </w:r>
      <w:r>
        <w:rPr>
          <w:rStyle w:val="FontStyle16"/>
        </w:rPr>
        <w:t xml:space="preserve"> </w:t>
      </w:r>
      <w:r>
        <w:rPr>
          <w:b w:val="false"/>
          <w:szCs w:val="28"/>
        </w:rPr>
        <w:t>и довести до сведения руководителей теплоснабжающих и теплотребующих объектов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. Контроль за выполнением данного постановления оставляю за собой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имковского сельского поселения</w:t>
        <w:tab/>
        <w:tab/>
        <w:t xml:space="preserve">                        А.А. Шаргун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tabs>
          <w:tab w:val="clear" w:pos="708"/>
          <w:tab w:val="left" w:pos="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://www.bhregi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16:00Z</dcterms:created>
  <dc:creator>USER</dc:creator>
  <dc:description/>
  <cp:keywords/>
  <dc:language>en-US</dc:language>
  <cp:lastModifiedBy>Лидия</cp:lastModifiedBy>
  <cp:lastPrinted>2019-09-11T13:55:00Z</cp:lastPrinted>
  <dcterms:modified xsi:type="dcterms:W3CDTF">2019-09-12T07:46:00Z</dcterms:modified>
  <cp:revision>86</cp:revision>
  <dc:subject/>
  <dc:title>ГЛАВА АДМИНИСТРАЦИИ</dc:title>
</cp:coreProperties>
</file>