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8                                                                                                     № 71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Перевод земель или земельных участков в составе таких земель из одной категории в другую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еревод земель или земельных участков в составе таких земель из одной категории в другую». Прилаг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18.10.2017 № 43 «Об утверждении административного регламента предоставления муниципальной услуги  «Перевод земель или земельных участков в составе таких земель из одной категории в другую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17.07.2018 № 43 «О внесении изменений в постановление администрации Климковского сельского поселения от 16.10.2017 № 4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8 № 71</w:t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klim</w:t>
      </w:r>
      <w:hyperlink r:id="rId3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_adm@mail.ru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 (8336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-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(83364)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(83364) 4-71-6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1. Муниципальная услуга предоставляется администрацией 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Климковской сельской Думы от 28.06.2013 № 39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В письменной форме ходатайства не указаны фамилия, имя, отчество заявителя либо наименование юридического лица, направившего ходатайство, с указанием ИНН и ОГРН; контактные данны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Текст письменного (в том числе в форме электронного документа)  ходатайства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 ходатайством обратилось ненадлежащее лицо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32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тивная процедура: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>акта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лимк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им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ImuschZav</dc:creator>
  <dc:description/>
  <cp:keywords/>
  <dc:language>en-US</dc:language>
  <cp:lastModifiedBy>Лидия</cp:lastModifiedBy>
  <cp:lastPrinted>2018-10-18T15:40:00Z</cp:lastPrinted>
  <dcterms:modified xsi:type="dcterms:W3CDTF">2018-12-07T06:24:00Z</dcterms:modified>
  <cp:revision>5</cp:revision>
  <dc:subject/>
  <dc:title/>
</cp:coreProperties>
</file>