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0" w:firstLine="709"/>
        <w:rPr/>
      </w:pPr>
      <w:r>
        <w:rPr>
          <w:b/>
        </w:rPr>
        <w:t xml:space="preserve">                                       </w:t>
      </w: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КЛИМКО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05.12.2018                                                                                                       № 8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ытии свалк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6 № 131-Ф3 «Об общих принципах организации местного самоуправления в Российской Федерации», от 24.06.1998 № 89-ФЗ «Об отходах производства и потребления», от 10.01.2002 №7-ФЗ « Об охране окружающей среды», Уставом муниципального образования Климковское сельское поселение Белохолуницкого района Кировской области, администрация Климковского сельского поселения 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с 01.01.2019 свалку для складирования твердых бытовых отходов, расположенную на территории Климковского сельского поселения, площадью 1,2 га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ям и организациям всех форм собственности прекратить вывоз бытового мусора и промышленных отходов на свалку с 01.01.2019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>3. Физическим лицам, проживающих на территории Климковского сельского поселения прекратить вывоз твердых бытовых отходов на свалку с 01.01.2019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Климковского</w:t>
      </w:r>
    </w:p>
    <w:p>
      <w:pPr>
        <w:pStyle w:val="ConsPlusNormal"/>
        <w:jc w:val="both"/>
        <w:rPr/>
      </w:pPr>
      <w:r>
        <w:rPr/>
        <w:t>сельского поселения     А.А. Шаргунов</w:t>
      </w:r>
    </w:p>
    <w:p>
      <w:pPr>
        <w:pStyle w:val="ConsPlus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сети «Интернет» доменным именем (адресом)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4:00Z</dcterms:created>
  <dc:creator>user</dc:creator>
  <dc:description/>
  <cp:keywords/>
  <dc:language>en-US</dc:language>
  <cp:lastModifiedBy>Лидия</cp:lastModifiedBy>
  <cp:lastPrinted>2018-11-28T10:49:00Z</cp:lastPrinted>
  <dcterms:modified xsi:type="dcterms:W3CDTF">2018-12-06T11:07:00Z</dcterms:modified>
  <cp:revision>7</cp:revision>
  <dc:subject/>
  <dc:title/>
</cp:coreProperties>
</file>