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2.2018                                                                                            № 8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«Выдача решения о присвоении адреса объекту адресации, расположенному на территории муниципального образования,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 «Выдача решения о присвоении адреса объекту адресации, расположенному на территории муниципального образования, ил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и его адреса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ConsPlusTitle"/>
        <w:widowControl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т 13.08.2015 № 39 «Присвоение адреса объекту капитального строительства, расположенному на территории 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имковское сельское поселение, или аннулировании его адре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12.04.2016 № 18 «О внесении изменений в постановление администрации Климковского сельского поселения от 13.08.2015 № 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 05.10.2017 № 37 «О внесении изменений в постановление администрации Климковского сельского поселения от 13.08.2015 № 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 17.07.2018 № 27 «О внесении изменений в постановление администрации Климковского сельского поселения от 13.08.2015 № 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 27.07.2018 № 53 «О внесении изменений в постановление администрации Климковского сельского поселения от 13.08.2015 № 3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т 17.10.2018 № 61 «О внесении изменений в постановление администрации Климковского сельского поселения от 13.08.2015 № 3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Белохолуницк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86 № 10.12.201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решения о присвоении адреса объекту адресации,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на территории муниципального образования,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 местного самоуправления, обратившиеся с запросом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выраженным в письменной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 xml:space="preserve"> </w:t>
      </w:r>
      <w:r>
        <w:rPr>
          <w:color w:val="00B050"/>
          <w:sz w:val="28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 w:val="28"/>
            <w:szCs w:val="28"/>
          </w:rPr>
          <w:t>_adm@mail.ru</w:t>
        </w:r>
      </w:hyperlink>
      <w:r>
        <w:rPr>
          <w:color w:val="00B05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8  (83364) 4-72-43,</w:t>
      </w:r>
      <w:r>
        <w:rPr>
          <w:kern w:val="2"/>
          <w:sz w:val="28"/>
          <w:szCs w:val="28"/>
          <w:lang w:eastAsia="ar-SA"/>
        </w:rPr>
        <w:t xml:space="preserve"> (83364) 4-71-6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, Регионального портала или Портала ФИАС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органа, предоставляющего муниципальную услугу, в сети "Интернет"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ртале ФИА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(83364) 4-71-6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и его адреса"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лимков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Климковской сельской Думы от 28.06.2013 № 3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6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рабочим днем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1"/>
        <w:ind w:left="1134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2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его аннулировании, по установленной форме (приложение № 1 к приказу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End w:id="1"/>
      <w:r>
        <w:rPr>
          <w:sz w:val="28"/>
          <w:szCs w:val="28"/>
        </w:rPr>
        <w:t>2.6.1.4. Правоустанавливающие и (или) право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5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8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1. Кадастровая выписка об объекте недвижимости, который снят с кадастрового учета (в случае аннулирования адреса объекта адресац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е прекращения существования объекта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 xml:space="preserve">2.6.1.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hyperlink r:id="rId6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от 24.07.2007 № 221-Ф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кадастре недвижимости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должен представить самостоятельно документы, предусмотренные под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 xml:space="preserve"> – 2.6.1.3 настоящего Административного регламента. В случае отсутств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Документы, указанные в под</w:t>
      </w:r>
      <w:hyperlink w:anchor="Par116">
        <w:r>
          <w:rPr>
            <w:rStyle w:val="InternetLink"/>
            <w:sz w:val="28"/>
            <w:szCs w:val="28"/>
          </w:rPr>
          <w:t>пунктах 2.6.1.</w:t>
        </w:r>
      </w:hyperlink>
      <w:r>
        <w:rPr>
          <w:sz w:val="28"/>
          <w:szCs w:val="28"/>
        </w:rPr>
        <w:t xml:space="preserve">4 - </w:t>
      </w:r>
      <w:hyperlink w:anchor="Par124">
        <w:r>
          <w:rPr>
            <w:rStyle w:val="InternetLink"/>
            <w:sz w:val="28"/>
            <w:szCs w:val="28"/>
          </w:rPr>
          <w:t>2.6.1.12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>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, при первоначальном отказе в приеме документов, необходимых для предоставления муниципальной услуги, либо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дписью главы Климковского сельского поселения Белохолуницкого района, руководителя МФЦ пр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воначальном отказе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2.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отказа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твет на межведомственный запрос свидетельствует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3. Документы, обязанность по представлению котор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7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–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–</w:t>
      </w:r>
      <w:hyperlink r:id="rId11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случае обращения заявителя в МФЦ документ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направляются в администрац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, предусмотренном соглашением, заключенным между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(приложение №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му Административному регламенту) и отдает ег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носит сведения о местоположении границы объекта адрес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н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дписания уполномоченным должностным лицом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(в случае направления) иных необходимых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чение 1 рабочего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Климк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yperlink" Target="consultantplus://offline/ref=2D7EF39754EABFE25CFCB920AC152FCB297403053ECFCECF0EDCE2317422E805A3F23D7CDE010EFCwCEAI" TargetMode="External"/><Relationship Id="rId6" Type="http://schemas.openxmlformats.org/officeDocument/2006/relationships/hyperlink" Target="consultantplus://offline/ref=2D7EF39754EABFE25CFCB920AC152FCB297403053ECFCECF0EDCE2317422E805A3F23D7CwDEEI" TargetMode="External"/><Relationship Id="rId7" Type="http://schemas.openxmlformats.org/officeDocument/2006/relationships/hyperlink" Target="consultantplus://offline/ref=2D7EF39754EABFE25CFCB920AC152FCB2974080B3ECFCECF0EDCE2317422E805A3F23D7CDE010CFDwCEAI" TargetMode="External"/><Relationship Id="rId8" Type="http://schemas.openxmlformats.org/officeDocument/2006/relationships/hyperlink" Target="consultantplus://offline/ref=2D7EF39754EABFE25CFCB920AC152FCB2974080B3ECFCECF0EDCE2317422E805A3F23D7CDE010CFCwCE0I" TargetMode="External"/><Relationship Id="rId9" Type="http://schemas.openxmlformats.org/officeDocument/2006/relationships/hyperlink" Target="consultantplus://offline/ref=2D7EF39754EABFE25CFCB920AC152FCB2974080B3ECFCECF0EDCE2317422E805A3F23D7CDE010CFBwCE6I" TargetMode="External"/><Relationship Id="rId10" Type="http://schemas.openxmlformats.org/officeDocument/2006/relationships/hyperlink" Target="consultantplus://offline/ref=2D7EF39754EABFE25CFCB920AC152FCB2974080B3ECFCECF0EDCE2317422E805A3F23D7CDE010CFBwCEBI" TargetMode="External"/><Relationship Id="rId11" Type="http://schemas.openxmlformats.org/officeDocument/2006/relationships/hyperlink" Target="consultantplus://offline/ref=2D7EF39754EABFE25CFCB920AC152FCB2974080B3ECFCECF0EDCE2317422E805A3F23D7CDE010CFAwCE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8:00Z</dcterms:created>
  <dc:creator>Uslugi</dc:creator>
  <dc:description/>
  <cp:keywords/>
  <dc:language>en-US</dc:language>
  <cp:lastModifiedBy>Лидия</cp:lastModifiedBy>
  <cp:lastPrinted>2018-11-12T14:54:00Z</cp:lastPrinted>
  <dcterms:modified xsi:type="dcterms:W3CDTF">2018-12-10T11:18:00Z</dcterms:modified>
  <cp:revision>2</cp:revision>
  <dc:subject/>
  <dc:title/>
</cp:coreProperties>
</file>