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15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before="0" w:after="48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7.11.2019                                                                                                      № 87-П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. Климковка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в пос. Климковка 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а основании Устава Климковского сельского поселения, в связи с проведенной инвентаризацией адресного хозяйства в пос. Климковка в кадастровом квартале 43:03:390104, администрация Климковского сельского поселени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3540</wp:posOffset>
            </wp:positionH>
            <wp:positionV relativeFrom="paragraph">
              <wp:posOffset>1241425</wp:posOffset>
            </wp:positionV>
            <wp:extent cx="163830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му участку с кадастровым номером 43:03:390104:255  по адресу: Российская Федерация, Кировская область, Белохолуницкий район, пос. Климковка, ул. Мопра  дом № 23 принадлежащему Пермякову Александру Александровичу, присвоить следующий адрес: Российская Федерация, Кировская область, Белохолуницкий район, пос. Климковка, ул. Вавилова  дом № 23.</w:t>
      </w:r>
    </w:p>
    <w:p>
      <w:pPr>
        <w:pStyle w:val="Normal"/>
        <w:spacing w:lineRule="exac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лим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А.А. Шаргун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длежит опубликованию не позднее десяти дней в Информационном бюллетене органов местного  самоуправления Климк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b w:val="false"/>
            <w:sz w:val="28"/>
            <w:szCs w:val="28"/>
          </w:rPr>
          <w:t>http://www.bhregion.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hreg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06:00Z</dcterms:created>
  <dc:creator>User</dc:creator>
  <dc:description/>
  <cp:keywords/>
  <dc:language>en-US</dc:language>
  <cp:lastModifiedBy>Лидия</cp:lastModifiedBy>
  <cp:lastPrinted>2019-11-27T14:35:00Z</cp:lastPrinted>
  <dcterms:modified xsi:type="dcterms:W3CDTF">2019-11-27T10:36:00Z</dcterms:modified>
  <cp:revision>3</cp:revision>
  <dc:subject/>
  <dc:title>АДМИНИСТРАЦИЯ</dc:title>
</cp:coreProperties>
</file>