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5.12.2019                                                                                                      № 92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000000"/>
          <w:spacing w:val="2"/>
          <w:szCs w:val="28"/>
        </w:rPr>
        <w:t xml:space="preserve">Об утверждении Положения </w:t>
      </w:r>
      <w:r>
        <w:rPr>
          <w:b/>
          <w:szCs w:val="28"/>
        </w:rPr>
        <w:t>о военно-учетном стол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администрации Климковского сельского поселения </w:t>
      </w:r>
    </w:p>
    <w:p>
      <w:pPr>
        <w:pStyle w:val="Normal"/>
        <w:spacing w:lineRule="auto" w:line="240" w:before="0" w:after="480"/>
        <w:jc w:val="center"/>
        <w:rPr>
          <w:sz w:val="20"/>
          <w:szCs w:val="20"/>
        </w:rPr>
      </w:pPr>
      <w:r>
        <w:rPr>
          <w:b/>
          <w:szCs w:val="28"/>
        </w:rPr>
        <w:t>Белохолуницкого района Кировской области</w:t>
      </w:r>
    </w:p>
    <w:p>
      <w:pPr>
        <w:pStyle w:val="Style25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В соответствии с Конституцией Российской Федерации, Федеральными законами от 28.03.1998 года № 53-ФЗ «О воинской обязанности и военной службе»,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Климковского сельского поселения ПОСТАНОВЛЯЕТ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444444"/>
          <w:szCs w:val="28"/>
        </w:rPr>
        <w:t xml:space="preserve">1. Утвердить  Положение </w:t>
      </w:r>
      <w:r>
        <w:rPr>
          <w:szCs w:val="28"/>
        </w:rPr>
        <w:t>о военно-учетном столе администрации Климковского сельского поселения  Белохолуницкого района Кировской области согласно приложению.</w:t>
      </w:r>
    </w:p>
    <w:p>
      <w:pPr>
        <w:pStyle w:val="Normal"/>
        <w:spacing w:lineRule="exact" w:line="360" w:before="0" w:after="720"/>
        <w:jc w:val="both"/>
        <w:textAlignment w:val="baseline"/>
        <w:rPr/>
      </w:pPr>
      <w:r>
        <w:rPr>
          <w:rFonts w:eastAsia="Times New Roman"/>
          <w:color w:val="444444"/>
          <w:szCs w:val="28"/>
        </w:rPr>
        <w:t xml:space="preserve">         </w:t>
      </w:r>
      <w:r>
        <w:rPr>
          <w:color w:val="444444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Глава 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Cs w:val="28"/>
          </w:rPr>
          <w:t>http</w:t>
        </w:r>
        <w:r>
          <w:rPr>
            <w:rStyle w:val="InternetLink"/>
            <w:rFonts w:cs="Times New Roman"/>
            <w:szCs w:val="28"/>
            <w:lang w:val="ru-RU"/>
          </w:rPr>
          <w:t>://</w:t>
        </w:r>
        <w:r>
          <w:rPr>
            <w:rStyle w:val="InternetLink"/>
            <w:rFonts w:cs="Times New Roman"/>
            <w:szCs w:val="28"/>
          </w:rPr>
          <w:t>www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bhregion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ru</w:t>
        </w:r>
        <w:r>
          <w:rPr>
            <w:rStyle w:val="InternetLink"/>
            <w:rFonts w:cs="Times New Roman"/>
            <w:szCs w:val="28"/>
            <w:lang w:val="ru-RU"/>
          </w:rPr>
          <w:t>/</w:t>
        </w:r>
      </w:hyperlink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лимковского сельского посел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05.12.2019 № 9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84"/>
        <w:gridCol w:w="4536"/>
      </w:tblGrid>
      <w:tr>
        <w:trPr>
          <w:trHeight w:val="2408" w:hRule="atLeast"/>
          <w:cantSplit w:val="true"/>
        </w:trPr>
        <w:tc>
          <w:tcPr>
            <w:tcW w:w="453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exact" w:line="320" w:before="0" w:after="0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ОГЛАСОВАННО</w:t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   г.Слободской, Белохолуницкого, Нагорского и Слободского районов </w:t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А.И.Кузнецов             </w:t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___20____г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26"/>
              <w:spacing w:lineRule="auto" w:line="27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Style26"/>
              <w:spacing w:lineRule="auto" w:line="27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Климковского сельского поселения</w:t>
            </w:r>
          </w:p>
          <w:p>
            <w:pPr>
              <w:pStyle w:val="Style26"/>
              <w:spacing w:lineRule="auto" w:line="27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 А.А.Шаргунов</w:t>
            </w:r>
          </w:p>
          <w:p>
            <w:pPr>
              <w:pStyle w:val="Style26"/>
              <w:spacing w:lineRule="auto" w:line="27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»_________________20____г.</w:t>
            </w:r>
          </w:p>
          <w:p>
            <w:pPr>
              <w:pStyle w:val="Style26"/>
              <w:spacing w:lineRule="auto" w:line="27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оенно-учетном столе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Климковского сельского поселения </w:t>
      </w:r>
    </w:p>
    <w:p>
      <w:pPr>
        <w:pStyle w:val="Normal"/>
        <w:spacing w:before="0" w:after="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Белохолуницкого района Кировской области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</w:p>
    <w:p>
      <w:pPr>
        <w:pStyle w:val="Style27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1.Военно-учетный стол администрации Климковского сельского поселения Белохолуницкого района (далее- ВУС) является структурным подразделением администрации Климковского сельского поселения.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УС   в     своей    деятельности    руководствуется     Конституцией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Российской Федерации, Федеральными  законами Российской Федерации от 31.05.1996 г. № 61-ФЗ «Об обороне», от 26.02.1997  №31-ФЗ «О мобилизационной подготовке и мобилизации в Российской Федерации, от 28.03.1998 №53-ФЗ «О воинской обязанности и военной службе», Положением о воинском учете, утвержденным Постановлением Правительства Российской Федерации от 27.11.2006 №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Московской области, Уставом муниципального образования Климковское сельское поселение Белохолуницкого района Кировской области, а также настоящим Положением.</w:t>
      </w:r>
    </w:p>
    <w:p>
      <w:pPr>
        <w:pStyle w:val="Style2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ложение о ВУС утверждается главой Климковского сельского поселения и согласовывается с военным комиссаром г.Слободской, Белохолуницкого, Нагорского и Слободского районов.</w:t>
      </w:r>
    </w:p>
    <w:p>
      <w:pPr>
        <w:pStyle w:val="Style2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           </w:t>
      </w:r>
      <w:r>
        <w:rPr>
          <w:rFonts w:eastAsia="Times New Roman"/>
          <w:b/>
          <w:szCs w:val="28"/>
          <w:lang w:eastAsia="ru-RU"/>
        </w:rPr>
        <w:t>II. ОСНОВНЫЕ ЗАДАЧИ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. Основными задачами ВУС являются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2.1.1.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>2.1.2. Документальное оформление сведений воинского учета о гражданах, состоящих на воинском учете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2.1.3.Анализ количественного состава и качественного состояния 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2.1.4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III. ФУНКЦИИ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Климко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Климковского сельского поселения, обязанных состоять на воинском учете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3.3. Выявлять совместно с органами внутренних дел граждан, постоянно или временно проживающих на территории Климковского сельского поселения,  обязанных состоять на воинском учете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3.4.Вести учет организаций, находящихся на территории Климковского сельского поселения и контролировать ведение в них воинского уч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3.5. Сверять не реже одного раза в год документы первичного воинского учета с документами воинского учета отдела военного комиссариата г.Слободской, Белохолуницкого, Нагорского и Слободского районов Климковского сельского поселения и организаци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3.6. По указанию военного комиссариата г. Слободской, Белохолуницкого, Нагорского и Слобод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ов оповещать граждан о вызовах в военный комиссариат по г.Слободской, Белохолуницкого, Нагорского и Слободского районов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 г.Слободской, Белохолуницкого, Нагорского и Слободского районов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8. Ежегодно представлять в военный комиссариат г.Слободской, Белохолуницкого, Нагорского и Слободского районов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9. Разъяснять должностным лицам организаций и гражданам их 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</w:t>
      </w:r>
      <w:r>
        <w:rPr>
          <w:b/>
          <w:szCs w:val="28"/>
        </w:rPr>
        <w:t>IV. ПРАВА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1. Для плановой и целенаправленной работы ВУС имеет право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1.1.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 исполнительной власти субъекта РФ, органов местного самоуправления, 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4.1.2.запрашивать и получать от администрации Климковского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4.1.3. Создавать информационные базы данных по вопросам, отнесенных к компетенции ВУС;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4.1.4.выносить на рассмотрение главы Климков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4.1.5.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Ф, Климковского сельского посе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4.1.6. Проводить внутренние совещания по вопросам, отнесенным к компетенции ВУС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V. ФИНАНСИРОВАНИЕ АДМИНИСТРАЦИИ ДУБРОВСКОГО СЕЛЬСКОГО ПОСЕЛЕНИЯ ДЛЯ РЕАЛИЗАЦИИ ПОЛНОМОЧИЙ ПО ОСУЩЕСТВЛЕНИЮ ПЕРВИЧНОГО ВОИНСКОГО УЧЕТА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>5.1. Администрация Климковского сельского поселения средства, на реализацию полномочий по осуществлению первичного воинского учета предусматриваются в виде субвенций в составе Федерального фонда компенсаций, который образуется в составе Федерального бюджета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>5.2. Объем средств, передаваемых администрации Климковского сельского поселения, определяется исходя из численности граждан, состоящих на первичном воинском учета по состоянию на 31 декабря предшествующего года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>5.3. Администрация Климковского сельского поселения ежеквартально предоставляет отчет о расходовании представленных субвенций, с указанием численности граждан, состоящих на первичном учете в Климковском сельском поселении в специально уполномоченный орган государственной власти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VI. РУКОВОДСТВО И ОТВЕТСТВЕННОСТЬ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6.1. За работу ВУС на территории Климковского сельского поселения отвечает глава Климковского сельского поселения. Инспектор-делопроизводитель ВУС назначается на должность и освобождается от должности распоряжением главы администрации Климков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6.2. Инспектор-делопроизводитель ВУС находится в непосредственном подчинении у главы администрации Климко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szCs w:val="28"/>
          <w:u w:val="single"/>
        </w:rPr>
      </w:pPr>
      <w:r>
        <w:rPr>
          <w:szCs w:val="28"/>
        </w:rPr>
        <w:t>6.3. В случае отсутствия инспектора-делопроизводителя ВУС на рабочем месте по уважительным причинам (отпуск, временная нетрудоспособность, командировка) его замещает сотрудник администрации Климковского сельского поселения по согласованию.</w:t>
      </w:r>
    </w:p>
    <w:p>
      <w:pPr>
        <w:pStyle w:val="Normal"/>
        <w:spacing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>
      <w:rFonts w:ascii="Times New Roman" w:hAnsi="Times New Roman" w:cs="Times New Roman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3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4">
    <w:name w:val="Текст сноски Знак"/>
    <w:basedOn w:val="Style6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character" w:styleId="HTML1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basedOn w:val="Style6"/>
    <w:qFormat/>
    <w:rPr>
      <w:sz w:val="28"/>
      <w:lang w:val="ru-RU"/>
    </w:rPr>
  </w:style>
  <w:style w:type="character" w:styleId="Style16">
    <w:name w:val="Подзаголовок Знак"/>
    <w:basedOn w:val="Style6"/>
    <w:qFormat/>
    <w:rPr>
      <w:sz w:val="32"/>
      <w:lang w:val="ru-RU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дресат"/>
    <w:basedOn w:val="Normal"/>
    <w:qFormat/>
    <w:pPr>
      <w:spacing w:lineRule="auto" w:line="240" w:before="0" w:after="0"/>
      <w:ind w:left="5387" w:hanging="0"/>
    </w:pPr>
    <w:rPr>
      <w:rFonts w:eastAsia="Times New Roman"/>
      <w:b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8:00Z</dcterms:created>
  <dc:creator>Uslugi</dc:creator>
  <dc:description/>
  <cp:keywords/>
  <dc:language>en-US</dc:language>
  <cp:lastModifiedBy>Лидия</cp:lastModifiedBy>
  <cp:lastPrinted>2014-10-24T13:55:00Z</cp:lastPrinted>
  <dcterms:modified xsi:type="dcterms:W3CDTF">2019-12-12T11:29:00Z</dcterms:modified>
  <cp:revision>8</cp:revision>
  <dc:subject/>
  <dc:title>УТВЕРЖДЕН</dc:title>
</cp:coreProperties>
</file>