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19                                                                                                      № 95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капитального строительства в пос. Климковк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Климковского сельского поселения, в связи с проведенной инвентаризацией адресного хозяйства в пос. Климковка в кадастровом квартале 43:03:390104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(жилому дому)  расположенному на земельном участке с кадастровым номером 43:03:390104:255  по адресу: Российская Федерация, Кировская область, Белохолуницкий район, пос. Климковка, ул. Мопра  дом № 23 принадлежащему Пермякову Александру Александровичу, присвоить следующий адрес: Российская Федерация, Кировская область, Белохолуницкий район, пос. Климковка, ул. Вавилова  дом № 23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5:00Z</dcterms:created>
  <dc:creator>User</dc:creator>
  <dc:description/>
  <cp:keywords/>
  <dc:language>en-US</dc:language>
  <cp:lastModifiedBy>Лидия</cp:lastModifiedBy>
  <cp:lastPrinted>2019-11-27T14:35:00Z</cp:lastPrinted>
  <dcterms:modified xsi:type="dcterms:W3CDTF">2020-01-29T10:05:00Z</dcterms:modified>
  <cp:revision>4</cp:revision>
  <dc:subject/>
  <dc:title>АДМИНИСТРАЦИЯ</dc:title>
</cp:coreProperties>
</file>