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</w:rPr>
        <w:t>19.12.2019                                                                                                    № 97-П</w:t>
      </w: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t>пос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>о порядке расходования средств резервного фонда администрации Климковского сельского  поселения Белохолуницкого района Киров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81 Бюджетного кодекса Российской Федерации,  на основании Федерального закона от 06.10.2003 № 131-ФЗ «Об общих принципах организации местного самоуправления в Российской федерации»,  Устава муниципального образования Климковского сельского  поселения и Положения о бюджетном процессе, утвержденного решением Климковской сельской Думы от 30.06.2010 № 112, администрация Климковского  сельского  поселения 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оложение  </w:t>
      </w:r>
      <w:r>
        <w:rPr>
          <w:bCs/>
          <w:sz w:val="28"/>
          <w:szCs w:val="28"/>
        </w:rPr>
        <w:t xml:space="preserve">о  порядке расходования средств резервного 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фонда администрации Климковского сельского  поселения Белохолуницкого   района Кировской области (далее - Положение). Прилагается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Признать утратившим силу постановление администрации Климковского сельского поселения от 30.03.2010 № 12 «О порядке выделения денежных средств из резервного фонда муниципального образования Климковское сельское поселение»</w:t>
      </w:r>
    </w:p>
    <w:p>
      <w:pPr>
        <w:pStyle w:val="Style16"/>
        <w:spacing w:lineRule="exact" w:line="360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16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Климковского 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А.А. Ша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лимковского сельского поселения</w:t>
      </w:r>
    </w:p>
    <w:p>
      <w:pPr>
        <w:pStyle w:val="Normal"/>
        <w:spacing w:before="0" w:after="72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9      № 97-П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0" w:after="480"/>
        <w:jc w:val="center"/>
        <w:rPr/>
      </w:pPr>
      <w:r>
        <w:rPr>
          <w:b/>
          <w:bCs/>
          <w:sz w:val="28"/>
          <w:szCs w:val="28"/>
        </w:rPr>
        <w:t>ПОЛОЖЕНИЕ</w:t>
        <w:br/>
        <w:t>о порядке расходования средств резервного фонда администрации</w:t>
        <w:br/>
        <w:t>Климковского сельского поселения Белохолуницкого района Кировской области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1. Настоящее Положение разработано в соответствии с Бюджетным  кодексом  Российской Федерации и устанавливает порядок выделения и использования средств резервного фонда администрации Климковского сельского поселения Белохолуницкого  района Кировской области (далее - резервный фонд администрации Климковского сельского  поселения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Создание резервного фонда администрации Климковского сельского  поселения  предусматривается в расходной части бюджета Климковского сельского  поселени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Средства резервного фонда администрации Климковского сельского  поселения  направляются на финансовое обеспечение  непредвиденных расходов, относящихся к полномочиям органов местного самоуправления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предусмотренных в бюджете Климковского сельского  поселения на соответствующий финансовый год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 Размер резервного фонда администрации Климковского сельского  поселения устанавливается решением  Климковской сельской  Думы при утверждении бюджета Климковского сельского  поселения на очередной финансовый год и  не может превышать 3 процента утвержденных расходов бюджета Климковского сельского  поселения в соответствии                               с Бюджетным кодексом Российской Федерации.</w:t>
        <w:br/>
        <w:tab/>
        <w:t>5. Средства из резервного фонда администрации Климковского сельского поселения выделяются на основании распоряжения администрации  Климковского сельского  поселе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6. Распоряжения администрации сельского  поселения о выделении средств из резервного фонда администрации Климковского сельского  поселения  с указанием объема выделяемых средств и целей их направления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издаются  на основании документов с обоснованием размера испрашиваемых средств, включая сметно-финансовые расчеты, а также в случае необходимости, заключения комиссии, экспертов и т.д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color w:val="000000"/>
          <w:sz w:val="28"/>
          <w:szCs w:val="28"/>
        </w:rPr>
        <w:t>Средства из резервного фонда расходуются в соответствии с их целевым назначением.</w:t>
      </w:r>
    </w:p>
    <w:p>
      <w:pPr>
        <w:pStyle w:val="Normal"/>
        <w:spacing w:lineRule="exact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8.  Глава   Климковского   сельского    поселения     ежеквартально информирует  Климковскую  сельскую  Думу  о  расходовании  средств  резервного фонда.                                              </w:t>
        <w:br/>
        <w:br/>
        <w:t xml:space="preserve">                                                          _________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3:00Z</dcterms:created>
  <dc:creator>user</dc:creator>
  <dc:description/>
  <cp:keywords/>
  <dc:language>en-US</dc:language>
  <cp:lastModifiedBy>Лидия</cp:lastModifiedBy>
  <dcterms:modified xsi:type="dcterms:W3CDTF">2019-12-24T07:20:00Z</dcterms:modified>
  <cp:revision>7</cp:revision>
  <dc:subject/>
  <dc:title/>
</cp:coreProperties>
</file>