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 муниципального контроля за</w:t>
      </w:r>
      <w:bookmarkStart w:id="0" w:name="_GoBack"/>
      <w:bookmarkEnd w:id="0"/>
      <w:r>
        <w:rPr>
          <w:b/>
          <w:sz w:val="28"/>
          <w:szCs w:val="28"/>
        </w:rPr>
        <w:t xml:space="preserve"> 2019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лимковского сельского поселения Белохолуницкого района Кировской област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Муниципальный жилищный контроль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лимковского сельского поселения при осуществлении муниципального жилищного контроля руководствуется жилищным  законодательством РФ, Федеральным законом от 26.12.2008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административным регламентом </w:t>
        <w:tab/>
        <w:t>по осуществлению муниципального жилищного контроля, утвержденного постановлением администрации Климковского сельского поселения от 10.02.2017 № 7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 Муниципальный контроль за сохранностью автомобильных дорог местного значения в границах населенных пункто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Климковского сельского поселения при осуществлении муниципального контроля за сохранностью автомобильных дорог местного значения в границах населенных пунктов поселения руководствуется Федеральными законами от 26.12.2008  № 294-ФЗ «О защите прав юридических лиц и индивидуальных предпринимателях при осуществлении государственного контроля (надзора) и муниципального контрол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тивным регламентом по осуществлению муниципального контроля за сохранностью автомобильных дорог местного значения в границах населенных пунктов поселения, утвержденного постановлением администрации Климковского сельского поселения от 10.02.2017 № 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дачами муниципального жилищного контроля являются обеспечение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муниципального образования,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, находящихся в собственности муниципально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энергетической эффективности и оснащенности помещений в многоквартирных домах, в которых имеются жилые помещения, находящиеся в собственности муниципального образования, и жилых домов, находящихся в собственности муниципального образования, приборами учета используемых энергетических ресурс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адачами муниципального контро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хранностью автомобильных дорог местного значения в границах населенных пунктов поселения являются обеспечение соблюдения юридическими лицами, индивидуальными предпринимателями требований законодательства по использованию и эксплуатации автомобильных дорог общего пользования местного значения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ми контроля за автомобильными дорогами является соблюдение юридическими лицами, индивидуальными предпринимателями требований, установленных федеральными законами, законами Кировской области, муниципальными правовыми актами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мещению объектов дорожного сервиса, рекламных конструкций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блюдению обязанностей при использовании автомобильных дорог в части недопущения повреждений автомобильных дорог и их эле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выполнению работ по заключенным муниципальным контрактам на выполнение работ по содержанию, ремонту и капитальному ремонту автомобильных дорог местного знач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мероприятий, предусмотренных законодательством Российской Федерации, регулирующим отношения в сфере дорожного хозяйства (далее –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контроль за обеспечением сохранности автомобильных дорог направлен на предупреждение, выявление и пресечение нарушений юридическими лицами, индивидуальными предпринимателями физическими лицами (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(далее обязательные требования), посредством организации и проведения проверок субъектов надзора, принятия предусмотренных законодательством Российской Федерации мер по пресечению и (или) устранению последствий выявленных нарушений, а также связанных с систематическим наблюдением за исполнением обязательных требований, анализом и прогнозированием состояния исполнения обязательных требований при осуществлении деятельности субъектами надз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20"/>
        <w:ind w:firstLine="708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е предусмотр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еречень функций муниципального инспектора при проведении проверки соблюдения требований жилищного законодательств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дома, наемные дома социального использования, </w:t>
        <w:tab/>
        <w:t>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в уполномоченные органы материалы, связанные с нарушениями обязательных требований, а также неисполнением предписаний органов муниципального жилищного контроля для решения вопросов о возбуждении дел об административных правонарушениях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"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оставление акта по результатам проведенной проверк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Перечень функций муниципального инспектора при проведении проверки за соблюдением требований по сохранностью автомобильных дорог местного значения в границах населенных пунктов посел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запрашивать  и получать на основании мотивированных письменных запросов от юридических лиц, индивидуальных предпринимателей информацию и документы, необходимые в ходе проведения провер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выдавать юридическим лицам, индивидуальным предпринимателям предписания об устранении выявленных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кать к проведению выездной проверки юридического лица, индивидуального предпринимателя экспертов, экспертные организации, не состоящих в гражданско-правовых и трудовых отношениях с юридическим лицом, в отношении которого проводится проверка, и не являющихся аффилированными лицами проверяемых лиц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ставление акта по результатам проведенной проверк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9 год проверок по жилищному контролю и контролю за сохранностью автодорог  не проводило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в установленном порядке ежегодный план проверок муниципального контроля по видам контроля  и  размещать на официальном сайте Белохолуниц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h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лан проверки не утвержден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проверок не проводилос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мероприятий по муниципальному жилищному контролю и контролю за сохранностью   автомобильных дорог местного значения в границах населенного пункта эксперты организации за отчетный период не привлекалис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эффективности осуществления муниципального жилищный контроля и контроля за сохранностью   автомобильных дорог местного значения в границах населенного пункта будет способствовать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практических семинаров, обучения, прохождения курсов по вопросам осуществления муниципального жилищного  контроля  и контроля за сохранностью   автомобильных дорог местного значения в границах населенного пункта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а Климковского</w:t>
      </w:r>
    </w:p>
    <w:p>
      <w:pPr>
        <w:pStyle w:val="Normal"/>
        <w:rPr/>
      </w:pPr>
      <w:r>
        <w:rPr>
          <w:sz w:val="32"/>
          <w:szCs w:val="32"/>
        </w:rPr>
        <w:t>сельского поселения:        А.А.Шаргун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5:00Z</dcterms:created>
  <dc:creator/>
  <dc:description/>
  <cp:keywords/>
  <dc:language>en-US</dc:language>
  <cp:lastModifiedBy/>
  <dcterms:modified xsi:type="dcterms:W3CDTF">2020-04-24T11:34:00Z</dcterms:modified>
  <cp:revision>1</cp:revision>
  <dc:subject/>
  <dc:title/>
</cp:coreProperties>
</file>