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 СЕЛЬСКОГО 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 РАЙОНА</w:t>
        <w:br/>
        <w:t>КИРОВСКОЙ 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8.2021                                                                                                    № 34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лимковского сельского поселения от 09.02.2010 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лавой 1 статьи 4; 14 Жилищного кодекса Российской Федерации администрация Климковского сельского поселения ПОСТАНОВЛЯЕТ: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состав межведомственной жилищной комиссии при администрации Климковского сельского поселения, для проведения оценки жилых помещений муниципального жилого фонда и утвердить её состав в новой редакции. Прилагается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 А.А. Шаргунов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  <w:tab/>
        <w:t xml:space="preserve">                     </w:t>
        <w:tab/>
        <w:t>Л.Г. Запольских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>Прокуратуру Белохолуни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ён    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Кли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          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9.08.2021  № 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жилищной комисси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РГУНОВ                                              - 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Александр Аркадьевич                               поселения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ЕВ                                          - инспектор-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Леонидович                            администрации Клим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, 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дсе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ЬСКИХ                                        - специалист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Григорьевна                                   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Кировского отделения МЧС -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организации, уполномоченных на проведение инвентаризации (БТИ) –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организации, уполномоченных на проведение регистрации объектов недвижимости (Росреес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органов архитектуры, градостроительства (архитектор) –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собственник жилого помещения (уполномоченное лиц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49:00Z</dcterms:created>
  <dc:creator>Роман</dc:creator>
  <dc:description/>
  <cp:keywords/>
  <dc:language>en-US</dc:language>
  <cp:lastModifiedBy>Лидия Григорьевна</cp:lastModifiedBy>
  <cp:lastPrinted>2014-12-10T15:36:00Z</cp:lastPrinted>
  <dcterms:modified xsi:type="dcterms:W3CDTF">2021-08-24T06:52:00Z</dcterms:modified>
  <cp:revision>44</cp:revision>
  <dc:subject/>
  <dc:title>ГЛАВА  АДМИНИСТРАЦИИ</dc:title>
</cp:coreProperties>
</file>