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0.00.2023   </w:t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Климковском сельском поселении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4 «Об утверждении Положения о муниципальном контроле в сфере благоустройства в Климковском сельском поселении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я в сфере благоустройства в Климковском сельском посе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лимковского сельского поселения от 00.00.2023 №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Климковском сельском поселени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лимк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Клим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Климковского сельского поселения, утвержденными решением Климковской сельской Думы 21.04.2017 № 207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на территории Клим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3-10-09T08:25:00Z</dcterms:modified>
  <cp:revision>13</cp:revision>
  <dc:subject/>
  <dc:title>Ethan Frome</dc:title>
</cp:coreProperties>
</file>