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ЛИМ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0.00.2023 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Климковского сельского посел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Клим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Шаргунов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 w:before="0" w:after="4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3 № 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Климков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3-10-09T08:21:00Z</dcterms:modified>
  <cp:revision>12</cp:revision>
  <dc:subject/>
  <dc:title>Ethan Frome</dc:title>
</cp:coreProperties>
</file>