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рядку примен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юджетной классификации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оссийской Федерации в части, относящейся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 бюджету муниципального образования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«Климковское сельское поселение Белохолуницкого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айона Кировской области»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направлений расходов за счет собственных средств  бюджета муниципального образования «Климковское сельское поселение Белохолуницкого района    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6"/>
        <w:gridCol w:w="47"/>
        <w:gridCol w:w="375"/>
        <w:gridCol w:w="8074"/>
      </w:tblGrid>
      <w:tr>
        <w:trPr>
          <w:trHeight w:val="288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направления расходов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Наименование направления расходов бюджета Климк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ы местного самоуправле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овое обеспечение деятельности муниципальных  учреждений и отдельных категорий работников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еспечение деятельности по хозяйственному обслуживанию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жарной охраны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в установленной сфере деятельности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правление муниципальной собственностью 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области национальной безопасности и правоохранительной деятельности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дохозяйственные мероприят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области социальной политики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го хозяйства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уличному освещению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за счет средств местного бюджета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за счет средств самообложе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рочему благоустройству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борудование (дооборудование) пляжа (мест отдыха людей у воды)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е выборов и референдумов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боры представительных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дение референдумов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платы к пенсиям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нсия за выслугу лет лицам, замещавшим должности муниципальной службы</w:t>
            </w:r>
          </w:p>
        </w:tc>
      </w:tr>
      <w:tr>
        <w:trPr>
          <w:trHeight w:val="39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и лицам, замещавшим выборные муниципальные долж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й фонд администрации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нение судебных актов по обращению взыскания на средства местного бюджета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членских взносов в ассоциацию совета муниципальных образований Кировской области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 мероприятий, юбилейных дат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Комиссионный сбор (самообложение)</w:t>
            </w:r>
          </w:p>
        </w:tc>
      </w:tr>
      <w:tr>
        <w:trPr>
          <w:trHeight w:val="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бюджета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иродоохранных мероприят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радостроительной деятельности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внутреннего муниципального финансового контрол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части полномочий  по организации ритуальных услуг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-утверждаемые расходы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тем кодам направлений расходов бюджета муниципального района, источником финансового обеспечения является субсидия на выполнение расходных обязательств муниципальных образований, осуществлять детализацию кодов направлений расходов с применением детализации пятого разряда кода следующими бук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05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зация  5-го разряда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за счет средств областного бюджет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софинансированию за счет средств местного бюджет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содержание учреждения и отдельных категорий работников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Расходы за счет средств областного бюджета</w:t>
      </w:r>
    </w:p>
    <w:p>
      <w:pPr>
        <w:pStyle w:val="Normal"/>
        <w:spacing w:before="0" w:after="120"/>
        <w:ind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</w:rPr>
        <w:t>С использованием детализации пятого разряда кода направления расходов буквы латинского алфавита «А» отражаются расходы бюджета поселения за счет средств субсидии из областного бюджета на выполнение расходных обязательств муниципальных образований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 Расходы по софинансированию за счет средств местного бюджета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4"/>
          <w:szCs w:val="24"/>
        </w:rPr>
        <w:t xml:space="preserve">С использованием детализации пятого разряда кода направления расходов буквы русского алфавита «Б» отражаются расходы бюджета поселения за счет средств местного бюджета в части софинансирования </w:t>
      </w:r>
      <w:r>
        <w:rPr>
          <w:i/>
          <w:sz w:val="24"/>
          <w:szCs w:val="24"/>
          <w:shd w:fill="FFFFFF" w:val="clear"/>
        </w:rPr>
        <w:t xml:space="preserve">расходов </w:t>
      </w:r>
      <w:r>
        <w:rPr>
          <w:i/>
          <w:sz w:val="24"/>
          <w:szCs w:val="24"/>
        </w:rPr>
        <w:t>за счет средств субсидии из областного бюджета на выполнение расходных обязательств муниципальных образований.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В Расходы на содержание учреждения и отдельных категорий работников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i/>
          <w:sz w:val="24"/>
          <w:szCs w:val="24"/>
        </w:rPr>
        <w:t>С использованием детализации пятого разряда кода направления расходов буквы русского алфавита «В» отражаются остальные расходы бюджета поселения при использовании детализации расходов за исключением расходов, отраженных под буквами расходов «А» и «Б»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39:00Z</dcterms:created>
  <dc:creator>Comp 1</dc:creator>
  <dc:description/>
  <cp:keywords/>
  <dc:language>en-US</dc:language>
  <cp:lastModifiedBy>Пользователь</cp:lastModifiedBy>
  <cp:lastPrinted>2023-01-08T15:48:00Z</cp:lastPrinted>
  <dcterms:modified xsi:type="dcterms:W3CDTF">2024-12-28T06:39:00Z</dcterms:modified>
  <cp:revision>2</cp:revision>
  <dc:subject/>
  <dc:title>Приложение 2</dc:title>
</cp:coreProperties>
</file>