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Порядку примен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бюджетной классификации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оссийской Федерации в части, относящейся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к бюджету муниципального образования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«Климковское сельское поселение Белохолуницкого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айона Кировской области»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 коды направлений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имковское сельское поселение Белохолуницкого района Кировской области», источником обеспечения которых являются субвенции, субсидии и иные межбюджетные трансферты, имеющие целевое направление, предоставляемые из областного и федерального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6"/>
        <w:gridCol w:w="407"/>
        <w:gridCol w:w="7904"/>
      </w:tblGrid>
      <w:tr>
        <w:trPr>
          <w:trHeight w:val="288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направления расходов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Наименование направления расходов бюджета  поселения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существление переданных полномочий Российской Федерации по осуществлению первичного воинского учета 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0:00Z</dcterms:created>
  <dc:creator>Comp 1</dc:creator>
  <dc:description/>
  <cp:keywords/>
  <dc:language>en-US</dc:language>
  <cp:lastModifiedBy>Пользователь</cp:lastModifiedBy>
  <cp:lastPrinted>2016-11-29T10:36:00Z</cp:lastPrinted>
  <dcterms:modified xsi:type="dcterms:W3CDTF">2024-12-28T06:40:00Z</dcterms:modified>
  <cp:revision>2</cp:revision>
  <dc:subject/>
  <dc:title>Приложение 4</dc:title>
</cp:coreProperties>
</file>